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957"/>
      </w:tblGrid>
      <w:tr>
        <w:trPr>
          <w:trHeight w:val="1133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46"/>
              </w:rPr>
            </w:pPr>
            <w:r>
              <w:rPr/>
              <w:t xml:space="preserve"> </w:t>
            </w:r>
            <w:r>
              <w:rPr/>
              <w:object w:dxaOrig="1599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63pt" filled="f" o:ole="">
                  <v:imagedata r:id="rId3" o:title=""/>
                </v:shape>
                <o:OLEObject Type="Embed" ProgID="" ShapeID="ole_rId2" DrawAspect="Content" ObjectID="_1302356746" r:id="rId2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Heading2"/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ДОБРИНСКОГО МУНИЦИПАЛЬНОГО РАЙОНА</w:t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lineRule="atLeast" w:line="280" w:before="120" w:after="0"/>
              <w:ind w:firstLine="34"/>
              <w:jc w:val="center"/>
              <w:rPr>
                <w:spacing w:val="-10"/>
              </w:rPr>
            </w:pPr>
            <w:r>
              <w:rPr>
                <w:spacing w:val="-10"/>
              </w:rPr>
              <w:t>22.08.2016 г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280" w:before="120" w:after="0"/>
              <w:ind w:firstLine="28"/>
              <w:jc w:val="center"/>
              <w:rPr>
                <w:b/>
                <w:b/>
                <w:spacing w:val="8"/>
              </w:rPr>
            </w:pPr>
            <w:r>
              <w:rPr/>
              <w:t xml:space="preserve">              </w:t>
            </w:r>
            <w:r>
              <w:rPr/>
              <w:t xml:space="preserve">п. Добринка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pacing w:lineRule="atLeast" w:line="240" w:before="120" w:after="0"/>
              <w:ind w:right="-953" w:firstLine="21"/>
              <w:jc w:val="center"/>
              <w:rPr/>
            </w:pPr>
            <w:r>
              <w:rPr/>
              <w:t xml:space="preserve">                       №  </w:t>
            </w:r>
            <w:r>
              <w:rPr/>
              <w:t>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right="254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right="254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right="254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Добринского муниципальног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right="254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от 08.07.2011г. № 511 «Об организаци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right="254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Ярмарки выходного дня» на территори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right="254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бринского муниципального района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right="38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 от 28 декабря 2009 года № 381- ФЗ  «Об основах государственного регулирования торговой деятельности в Российской Федерации» во исполнение постановления администрации Липецкой области  от 30 сентября 2013 года № 437 «Об утверждении порядка организации ярмарок на территории Липецкой области и продажи товаров (выполнения работ, оказания услуг) на ярмарках»  с изменениями, руководствуясь Уставом Добринского муниципального района, 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Внести изменения в постановление администрации Добринского муниципального района от 08.07.2011г. № 511 «Об организации «Ярмарки выходного дня» на территории Добринского муниципального района»: слова «Ярмарка выходного дня» заменить словами «Универсальная ярмарка» по всему тексту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районной газете «Добринские вести» и на официальном сайте администрации муниципального района в сети Интернет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Михалина А.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Добринского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 xml:space="preserve">                                               С.П.Москворецкий</w:t>
      </w:r>
    </w:p>
    <w:sectPr>
      <w:type w:val="nextPage"/>
      <w:pgSz w:w="11906" w:h="16838"/>
      <w:pgMar w:left="1418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1:00Z</dcterms:created>
  <dc:creator>Отдел по ЗПП и ЦО</dc:creator>
  <dc:description/>
  <cp:keywords/>
  <dc:language>en-US</dc:language>
  <cp:lastModifiedBy>User</cp:lastModifiedBy>
  <cp:lastPrinted>2016-04-27T10:12:00Z</cp:lastPrinted>
  <dcterms:modified xsi:type="dcterms:W3CDTF">2016-08-22T13:12:00Z</dcterms:modified>
  <cp:revision>3</cp:revision>
  <dc:subject/>
  <dc:title> </dc:title>
</cp:coreProperties>
</file>