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870</wp:posOffset>
            </wp:positionH>
            <wp:positionV relativeFrom="paragraph">
              <wp:posOffset>124460</wp:posOffset>
            </wp:positionV>
            <wp:extent cx="521335" cy="651510"/>
            <wp:effectExtent l="0" t="0" r="0" b="0"/>
            <wp:wrapTight wrapText="bothSides">
              <wp:wrapPolygon edited="0">
                <wp:start x="-237" y="0"/>
                <wp:lineTo x="-524" y="20115"/>
                <wp:lineTo x="21600" y="21414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ПЕЦ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. Добрин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29. 07. 2016 г.</w:t>
        <w:tab/>
        <w:tab/>
        <w:tab/>
        <w:t xml:space="preserve">              </w:t>
        <w:tab/>
        <w:tab/>
        <w:tab/>
        <w:t>№ 510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  в постановление от 27.05.2016г. №315 « Об утверждении  Порядка предоставления субсидий сельскохозяйственным кредитным потребительским кооперативам для формирования собственных средств кооператива  с целью пополнения фонда финансовой взаимопомощи  для поддержки  осуществления  предпринимательской  деятельности  субъектов  малого и среднего  предпринимательства  и сельскохозяйственной  деятельности граждан, ведущих личное подсобное хозяйство,   на 2016 год»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 муниципальной  программой «Создание условий для развития экономики Добринского муниципального района на 2014-2020 годы», утвержденной  постановлением администрации Добринского муниципального района от 18.12.2014 г. № 996, на основании письма управления по развитию малого и среднего бизнеса от 22.07.2016г. №И38-718, руководствуясь Уставом Добринского муниципального района, администрация муниципального района</w:t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1. </w:t>
      </w:r>
      <w:r>
        <w:rPr/>
        <w:t xml:space="preserve"> Внести изменения в постановление от 27.05.2016г. №315 «Об утверждении  Порядка предоставления субсидий  сельскохозяйственным кредитным потребительским кооперативам для формирования собственных средств кооператива  с целью пополнения фонда финансовой взаимопомощи  для поддержки  осуществления  предпринимательской  деятельности  субъектов  малого и среднего  предпринимательства  и сельскохозяйственной  деятельности граждан, ведущих личное подсобное хозяйство,   на 2016 год»  согласно приложению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2. Настоящее  постановление вступает в силу со дня его официального опубликования (обнародования).       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заместителя главы - председателя комитета экономики  и инвестиционной деятельности  администрации муниципального  района Г. М. Демидову.</w:t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firstLine="142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обринского муниципального района                                                           С.П. Москворецкий</w:t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есены постановл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обринского муниципального района </w:t>
      </w:r>
    </w:p>
    <w:p>
      <w:pPr>
        <w:pStyle w:val="ConsPlusNormal"/>
        <w:widowControl/>
        <w:tabs>
          <w:tab w:val="clear" w:pos="708"/>
          <w:tab w:val="left" w:pos="6663" w:leader="none"/>
          <w:tab w:val="right" w:pos="10206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29.07.2016г.           № 510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от 27.05.2016г. №315 « Об утверждении  Порядка предоставления субсидий  сельскохозяйственным кредитным потребительским кооперативам для формирования собственных средств кооператива  с целью пополнения фонда финансовой взаимопомощи  для поддержки  осуществления  предпринимательской  деятельности  субъектов  малого и среднего  предпринимательства  и сельскохозяйственной  деятельности граждан, ведущих личное подсобное хозяйство,   на 2016 год»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риложение 3 к Порядку предоставления субсидий  сельскохозяйственным кредитным потребительским кооперативам для формирования собственных средств кооператива  с целью пополнения фонда финансовой взаимопомощи  для поддержки  осуществления  предпринимательской  деятельности  субъектов  малого и среднего  предпринимательства  и сельскохозяйственной  деятельности граждан, ведущих личное подсобное хозяйство,   на 2016 год» 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В соглашении   в подпункт 2.2. Получатель  пункта   </w:t>
      </w:r>
      <w:r>
        <w:rPr>
          <w:lang w:val="en-US"/>
        </w:rPr>
        <w:t>II</w:t>
      </w:r>
      <w:r>
        <w:rPr/>
        <w:t xml:space="preserve">  «Права и обязанности сторон» добавить  пункт 2.2.4 следующего содержания: «Обеспечивает целевое использование субсидий: предоставление займов  членам кооператива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дпункт 6.2. пункт  </w:t>
      </w:r>
      <w:r>
        <w:rPr>
          <w:lang w:val="en-US"/>
        </w:rPr>
        <w:t>VI</w:t>
      </w:r>
      <w:r>
        <w:rPr/>
        <w:t xml:space="preserve"> «Прочие условия» изложить в новой редакции « Соглашение  вступает в силу с даты его подписания Сторонами и действует до исполнения Сторонами  всех своих обязательст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Подпункт 6.3 пункт  </w:t>
      </w:r>
      <w:r>
        <w:rPr>
          <w:lang w:val="en-US"/>
        </w:rPr>
        <w:t>VI</w:t>
      </w:r>
      <w:r>
        <w:rPr/>
        <w:t xml:space="preserve"> «Прочие условия» изложить в новой редакции « Настоящее Соглашение составлено в двух экземплярах, имеющих равную  юридическую 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widowControl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18"/>
      <w:bookmarkStart w:id="1" w:name="Par118"/>
      <w:bookmarkEnd w:id="1"/>
    </w:p>
    <w:p>
      <w:pPr>
        <w:pStyle w:val="ConsPlusNormal"/>
        <w:widowControl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8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480" w:before="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7:00Z</dcterms:created>
  <dc:creator>user</dc:creator>
  <dc:description/>
  <cp:keywords/>
  <dc:language>en-US</dc:language>
  <cp:lastModifiedBy>Зимин Игорь Иванович</cp:lastModifiedBy>
  <cp:lastPrinted>2016-08-01T13:02:00Z</cp:lastPrinted>
  <dcterms:modified xsi:type="dcterms:W3CDTF">2017-01-26T06:41:00Z</dcterms:modified>
  <cp:revision>3</cp:revision>
  <dc:subject/>
  <dc:title/>
</cp:coreProperties>
</file>