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    ЗАПИС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 проекту решения сессии Совета депутатов Добринского муниципаль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го района «О внесении изменений в решении сессии Совета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районном бюджете на 2011 год и на плановый период 2012 и 2013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годов» (с уточнением от 07.02.2011 г, решение сессии № 304-рс)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оходная часть районного бюджета увеличилась за счет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федерального бюджета</w:t>
      </w:r>
      <w:r>
        <w:rPr>
          <w:sz w:val="28"/>
          <w:szCs w:val="28"/>
        </w:rPr>
        <w:t xml:space="preserve"> на 6183,6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ластного бюджета</w:t>
      </w:r>
      <w:r>
        <w:rPr>
          <w:sz w:val="28"/>
          <w:szCs w:val="28"/>
        </w:rPr>
        <w:t xml:space="preserve"> на 3326,9 тыс. рублей. Из них получена дотация </w:t>
      </w:r>
      <w:r>
        <w:rPr>
          <w:bCs/>
          <w:sz w:val="28"/>
          <w:szCs w:val="28"/>
        </w:rPr>
        <w:t xml:space="preserve">бюджету  муниципального района на поощрение достижения наилучших показателей деятельности органов местного самоуправления </w:t>
      </w:r>
      <w:r>
        <w:rPr>
          <w:sz w:val="28"/>
          <w:szCs w:val="28"/>
        </w:rPr>
        <w:t>в сумме 90,0 тыс. рублей, уменьшена дотация на поддержку мер по обеспечению сбалансированности местных бюджетов на 113,2 тыс. рублей и получены субсидии  в  сумме  3350,1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Поступившие из федерального бюджета денежные средства в виде субвенции направляются н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обеспечение жильем отдельных категорий граждан</w:t>
      </w:r>
      <w:r>
        <w:rPr>
          <w:bCs/>
          <w:sz w:val="28"/>
          <w:szCs w:val="28"/>
        </w:rPr>
        <w:t xml:space="preserve">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в сумме 2991,6 тыс. рублей (субсидия на 3-х человек)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Ежемесячное денежное вознаграждение за классное руководство в сумме 3192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ившие из областного бюджета межбюджетные трансферты в сумме 3326,9 тыс. рублей направляются н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тац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 </w:t>
      </w:r>
      <w:r>
        <w:rPr>
          <w:bCs/>
          <w:sz w:val="28"/>
          <w:szCs w:val="28"/>
        </w:rPr>
        <w:t>профессиональную  переподготовку и  повышение квалификации медицинских и фармацевтических работников учреждений здравоохранения муниципального района  – -23,2 тыс. руб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>Субсидии н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реализацию мероприятий по приобретению автотранспорта для подвоза детей в общеобраовательные учреждения района – 2069,9 тыс. руб.(2 автобус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обретение информационных услуг с использованием информационно-правовых систем для муниципального района (Консультант, Гарант) – 176,1 тыс. рублей;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квалификации муниципальных служащих муниципального района – 130,8 тыс. рублей, в т.ч. администрация муниципального района - 40,0 тыс. руб., управление финансов администрации района – 75,7 тыс. руб., отдел народного образования – 15,0 тыс. рубле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офессиональную  переподготовку и  повышение  квалификации медицинс-ких и фармацевтических работников учреждений здравоохранения муниципального района – 413,7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организацию предоставления общедоступного бесплатного дошкольного образования – 261,5 тыс. руб. (повышение зарплаты в детсадах на 5% с 1.01.11 г.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дготовку кадров работников учреждений образования муниципального района – 298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проект решения вносятся изменения по увеличению резервного фонда с 5000,0 тыс. рублей до 8000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ект решения вносятся изменения по предоставлению бюджетных кредитов сельских поселений в общей сумме до 5000,0 тыс. рублей всвязи с капитальным ремонтом жилого фонда на территории сельских поселений: Добринский сельсовет, Петровский сельсове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сессии вносятся поправки технического характера не влияющие на основные параметры районного бюджета в связи с внесением изменений в сводную роспись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носимых изменений районный бюджет по доходам составит </w:t>
      </w:r>
      <w:r>
        <w:rPr>
          <w:bCs/>
          <w:sz w:val="28"/>
          <w:szCs w:val="28"/>
        </w:rPr>
        <w:t xml:space="preserve">595434,3 </w:t>
      </w:r>
      <w:r>
        <w:rPr>
          <w:sz w:val="28"/>
          <w:szCs w:val="28"/>
        </w:rPr>
        <w:t>тыс. рублей, по расходам –</w:t>
      </w:r>
      <w:r>
        <w:rPr>
          <w:bCs/>
          <w:sz w:val="28"/>
          <w:szCs w:val="28"/>
        </w:rPr>
        <w:t>594334,3</w:t>
      </w:r>
      <w:r>
        <w:rPr>
          <w:sz w:val="28"/>
          <w:szCs w:val="28"/>
        </w:rPr>
        <w:t xml:space="preserve"> тыс. рублей с дефицитом 8400 тыс. рублей за счет остатков денежных средств на счете районного бюджета по состоянию на 01.01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 района:                                                     В.Т. Неворова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19:00Z</dcterms:created>
  <dc:creator>User</dc:creator>
  <dc:description/>
  <cp:keywords/>
  <dc:language>en-US</dc:language>
  <cp:lastModifiedBy>User</cp:lastModifiedBy>
  <cp:lastPrinted>2011-04-26T14:00:00Z</cp:lastPrinted>
  <dcterms:modified xsi:type="dcterms:W3CDTF">2011-04-26T10:07:00Z</dcterms:modified>
  <cp:revision>12</cp:revision>
  <dc:subject/>
  <dc:title>П О Я С Н И Т Е Л Ь Н А Я    З А П И С К А</dc:title>
</cp:coreProperties>
</file>