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124460</wp:posOffset>
            </wp:positionV>
            <wp:extent cx="521335" cy="651510"/>
            <wp:effectExtent l="0" t="0" r="0" b="0"/>
            <wp:wrapTight wrapText="bothSides">
              <wp:wrapPolygon edited="0">
                <wp:start x="-237" y="0"/>
                <wp:lineTo x="-524" y="20115"/>
                <wp:lineTo x="21600" y="21414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ДОБ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ПЕЦ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. Добрин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24.11.2016г.       </w:t>
        <w:tab/>
        <w:tab/>
        <w:t xml:space="preserve">                        </w:t>
        <w:tab/>
        <w:t xml:space="preserve">                          № 827</w:t>
      </w:r>
    </w:p>
    <w:p>
      <w:pPr>
        <w:pStyle w:val="Style17"/>
        <w:spacing w:lineRule="auto" w:line="240"/>
        <w:ind w:left="284" w:right="4820" w:hanging="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Style17"/>
        <w:spacing w:lineRule="auto" w:line="240"/>
        <w:ind w:left="284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право организации розничного рынка» </w:t>
      </w:r>
    </w:p>
    <w:p>
      <w:pPr>
        <w:pStyle w:val="Style17"/>
        <w:tabs>
          <w:tab w:val="clear" w:pos="6804"/>
          <w:tab w:val="left" w:pos="9781" w:leader="none"/>
        </w:tabs>
        <w:spacing w:lineRule="auto" w:line="240"/>
        <w:ind w:left="284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9781" w:leader="none"/>
        </w:tabs>
        <w:spacing w:lineRule="auto" w:line="240"/>
        <w:ind w:left="284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30.12.2006 N 271-ФЗ "О розничных рынках и о внесении изменений в Трудовой кодекс Российской Федерации", Федеральным законом от 21.07.2010 N 210-ФЗ "Об организации предоставления государственных и муниципальных услуг", постановлением Правительства Российской Федерации от 10.03.2007 N 148 "Об утверждении Правил выдачи разрешений на право организации розничного рынка", Законом Липецкой области от 06.04.2007г. № 35-ОЗ (с изменениями и дополнениями) «О некоторых вопросах, связанных с организацией розничных рынков на территории Липецкой области», постановлением администрации Липецкой области от 24.08.2009 N 304 "О регулировании отношений, связанных с организацией розничных рынков и организацией деятельности ярмарок на территории Липецкой области",  в целях повышения доступности и качества муниципальной услуги по выдаче разрешения на право организации розничного рынка на территории Добринского муниципального района, руководствуясь Уставом Добринского муниципального района, администрация муниципального района </w:t>
      </w:r>
    </w:p>
    <w:p>
      <w:pPr>
        <w:pStyle w:val="Style17"/>
        <w:tabs>
          <w:tab w:val="clear" w:pos="6804"/>
          <w:tab w:val="left" w:pos="9781" w:leader="none"/>
        </w:tabs>
        <w:ind w:left="284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1.Утвердить административный регламент по предоставлению муниципальной услуги «Выдача разрешения на право организации розничного рынка на территории Добринского муниципального района Липецкой области» согласно приложению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/>
        <w:t xml:space="preserve">          </w:t>
      </w:r>
      <w:r>
        <w:rPr/>
        <w:t>3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Контроль за исполнением настоящего постановления возложить на заместителя главы  администрации Добринского муниципального района Демидову Г.М.</w:t>
      </w:r>
    </w:p>
    <w:p>
      <w:pPr>
        <w:pStyle w:val="ConsPlusNormal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hanging="0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Добринского муниципального района                                                         С.П. Москворецкий</w:t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6804"/>
          <w:tab w:val="left" w:pos="-4678" w:leader="none"/>
        </w:tabs>
        <w:spacing w:lineRule="auto" w:line="240"/>
        <w:ind w:left="284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-4678" w:leader="none"/>
          <w:tab w:val="left" w:pos="6804" w:leader="none"/>
        </w:tabs>
        <w:ind w:left="284" w:right="4820" w:firstLine="142"/>
        <w:jc w:val="both"/>
        <w:rPr>
          <w:sz w:val="20"/>
          <w:szCs w:val="20"/>
        </w:rPr>
      </w:pPr>
      <w:r>
        <w:rPr>
          <w:sz w:val="20"/>
          <w:szCs w:val="20"/>
        </w:rPr>
        <w:t>Фомина Ольга Леонид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7"/>
        <w:tabs>
          <w:tab w:val="left" w:pos="-4678" w:leader="none"/>
          <w:tab w:val="left" w:pos="6804" w:leader="none"/>
        </w:tabs>
        <w:ind w:left="284" w:right="4820" w:firstLine="142"/>
        <w:jc w:val="both"/>
        <w:rPr>
          <w:sz w:val="20"/>
          <w:szCs w:val="20"/>
        </w:rPr>
      </w:pPr>
      <w:r>
        <w:rPr>
          <w:sz w:val="20"/>
          <w:szCs w:val="20"/>
        </w:rPr>
        <w:t>2 15 46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: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экономики и 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                                                                       Г.М. Демидова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                                                А.Т. Михалин 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Юридический отдел                                                                                       Н.А. Гаврилов</w:t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3402" w:leader="none"/>
          <w:tab w:val="left" w:pos="3544" w:leader="none"/>
          <w:tab w:val="left" w:pos="6300" w:leader="none"/>
        </w:tabs>
        <w:spacing w:lineRule="auto" w:line="276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tabs>
          <w:tab w:val="clear" w:pos="708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tabs>
          <w:tab w:val="clear" w:pos="708"/>
          <w:tab w:val="left" w:pos="6300" w:leader="none"/>
        </w:tabs>
        <w:spacing w:lineRule="auto" w:line="276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нского муниципального  района</w:t>
      </w:r>
    </w:p>
    <w:p>
      <w:pPr>
        <w:pStyle w:val="ConsNormal"/>
        <w:widowControl/>
        <w:tabs>
          <w:tab w:val="clear" w:pos="708"/>
          <w:tab w:val="left" w:pos="6300" w:leader="none"/>
        </w:tabs>
        <w:spacing w:lineRule="auto" w:line="276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4.11.2016г.   № 827               </w:t>
      </w:r>
    </w:p>
    <w:p>
      <w:pPr>
        <w:pStyle w:val="ConsNormal"/>
        <w:widowControl/>
        <w:tabs>
          <w:tab w:val="clear" w:pos="708"/>
          <w:tab w:val="left" w:pos="6300" w:leader="none"/>
        </w:tabs>
        <w:spacing w:lineRule="auto" w:line="27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300" w:leader="none"/>
        </w:tabs>
        <w:spacing w:lineRule="auto" w:line="27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«ВЫДАЧА РАЗРЕШЕНИЯ НА ПРАВО ОРГАНИЗАЦИИ РОЗНИЧНОГО РЫНКА НА ТЕРРИТОРИИ ДОБРИНСКОГО МУНИЦИПАЛЬНОГО РАЙОНА ЛИПЕЦКОЙ ОБЛАСТИ». </w:t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о предоставлению муниципальной услуги "Выдача разрешения на право организации розничного рынка на территории Добринского муниципального района Липецкой области" (далее - Административный регламент) разработан с целью повышения качества и доступности результатов предоставления муниципальной услуги (далее - Услуга)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работчиком настоящего Регламента и исполнителем Услуги является администрация Добринского муниципального района (далее - Администрация).</w:t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Заявителями Услуги являются юридические лица, зарегистрированные в установленном законодательством порядке, имеющие намерение организовать розничный рынок на территории Добринского муниципального района (далее - заявитель).</w:t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- представитель заявителя).</w:t>
      </w:r>
    </w:p>
    <w:p>
      <w:pPr>
        <w:pStyle w:val="ConsNormal"/>
        <w:tabs>
          <w:tab w:val="clear" w:pos="708"/>
          <w:tab w:val="left" w:pos="6300" w:leader="none"/>
          <w:tab w:val="left" w:pos="9214" w:leader="none"/>
        </w:tabs>
        <w:spacing w:lineRule="auto" w:line="276"/>
        <w:ind w:right="-1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, предоставление которой регулируется настоящим административным регламентом, именуется "Выдача разрешения на право организации розничного ры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Добринского муниципального района Липецкой области".</w:t>
      </w:r>
    </w:p>
    <w:p>
      <w:pPr>
        <w:pStyle w:val="ConsNormal"/>
        <w:tabs>
          <w:tab w:val="clear" w:pos="708"/>
          <w:tab w:val="left" w:pos="9639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ыполнение административных процедур по предоставлению  Услуги осуществляется специалистами комитета  экономики и инвестиционной деятельности Администрации района (далее - специалисты)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 Администрации: 399431, Липецкая область, Добринский район, п. Добринка, ул. М. Горького, дом 5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Администрации: с понедельника по четверг с 8-00 до 17-00 час. пятница с 8-00 до 16-00 час., перерыв с 12-00 до 13-00 час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для справок: 8 (474 62)  2-18-37; </w:t>
      </w:r>
      <w:r>
        <w:rPr>
          <w:rFonts w:cs="Times New Roman" w:ascii="Times New Roman" w:hAnsi="Times New Roman"/>
          <w:color w:val="000000"/>
          <w:sz w:val="24"/>
          <w:szCs w:val="24"/>
        </w:rPr>
        <w:t>2-15-84; 2-15-4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Результатом предоставления муниципальной услуги является выдача разрешения на право организации розничного рынка на территории Добринского муниципального района или отказ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4. Срок предоставления муниципальной услуги не должен превышать 30 календарных дней с момента поступ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0.12.2006 N 271-ФЗ "О розничных рынках и о внесении изменений в Трудовой кодекс РФ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.03.2007 N 148 "Об утверждении Правил выдачи разрешений на право организации розничного рынка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он Липецкой области № 35-ОЗ от 6.04.2007г. «О некоторых вопросах, связанных с организацией розничных рынков на территории Липец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Липецкой области от 24.08.2009 N 304 "О регулировании отношений, связанных с организацией розничных рынков и организацией деятельности ярмарок на территории Липец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0" w:name="Par74"/>
      <w:bookmarkEnd w:id="0"/>
      <w:r>
        <w:rPr>
          <w:color w:val="000000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6.1. Заявление в адрес администрации муниципального района, подписанное лицом (с указанием Ф.И.О.)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, в заявлен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лное и (в случае, если имеется) сокращенное наименование (в том числе фирменное наименование)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9"/>
      <w:bookmarkEnd w:id="1"/>
      <w:r>
        <w:rPr>
          <w:color w:val="000000"/>
        </w:rPr>
        <w:t>2.6.2. Для предоставления разрешения 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2" w:name="Par81"/>
      <w:bookmarkEnd w:id="2"/>
      <w:r>
        <w:rPr>
          <w:color w:val="000000"/>
        </w:rPr>
        <w:t>2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3" w:name="Par82"/>
      <w:bookmarkEnd w:id="3"/>
      <w:r>
        <w:rPr>
          <w:color w:val="000000"/>
        </w:rPr>
        <w:t>3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оставления муниципальной услуги документы, предусмотренные п.</w:t>
      </w:r>
      <w:hyperlink w:anchor="Par81">
        <w:r>
          <w:rPr>
            <w:rStyle w:val="InternetLink"/>
          </w:rPr>
          <w:t>п. 2</w:t>
        </w:r>
      </w:hyperlink>
      <w:r>
        <w:rPr/>
        <w:t xml:space="preserve"> п. 2.6.2. запрашиваются в рамках межведомственного взаимодействия специалистом, ответственным за предоставление муниципальной услуги, в Федеральной налоговой службе России и Управлении Федеральной службы государственной регистрации, кадастра и картографии по Липецкой области, если они не были представлены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азанный выше перечень является исчерпывающ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нные сведения используются при принятии решения о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Добринского района Липецкой области, утвержденного администрацией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Добринского района Липецкой области,  утвержденного администрацией Липец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дача заявления о выдаче разрешения с нарушением требований установленных  п. 2.6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6"/>
      <w:bookmarkEnd w:id="4"/>
      <w:r>
        <w:rPr/>
        <w:t>2.8. Муниципальная</w:t>
      </w:r>
      <w:r>
        <w:rPr>
          <w:color w:val="000000"/>
        </w:rPr>
        <w:t xml:space="preserve"> услуга предоставляется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9. Подача документов осуществляется в комитет экономики  и инвестицион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0. Срок регистрации заявления о предоставлении муниципальной услуги - в течение рабочего дня, следующего за днем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1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1.1. Прием заявителей осуществляется в кабинете отдела малого бизнеса комитета экономики и инвестиционной деятельности администрации район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1.2. Рядом со входом во двор здания организуются парковочные места для автотранспорта, в том числе для лиц с ограниченными возможностями здоровья,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1.3.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а информационном стенде здания администрации района по адресу 399431, Липецкая область, Добринский район, п. Добринка, ул. М. Горького, дом 5 размещена следующая </w:t>
      </w:r>
      <w:r>
        <w:rPr/>
        <w:t>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фики личного приема заявителей уполномоченным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рием письменных обращений заявителей и устное информирование заявителей осуществляется в кабинете отдела малого бизнеса комитета экономики и инвестиционной деятельности администрации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астоящий Административный регламент размещен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2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е должностными лицами сроков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 Иные требования, особенност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дивидуаль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ование проводи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ст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сьмен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3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атегории заявителей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ребования к заверению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еобходимость представления дополнительных документов 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5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6. Публичное информирование о порядке предоставления муниципальной услуги осуществляется посредством размещения соответствующей информации в газете «Добринские вести», на официальном сайте администрации Добр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7. Предоставление данной муниципальной услуги в многофункциональном центре предоставления государственных и муниципальных услуг и в электронной форме не осуществляется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5" w:name="Par155"/>
      <w:bookmarkEnd w:id="5"/>
      <w:r>
        <w:rPr>
          <w:color w:val="000000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х выполн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.1. </w:t>
      </w:r>
      <w:hyperlink w:anchor="Par237">
        <w:r>
          <w:rPr>
            <w:rStyle w:val="InternetLink"/>
            <w:color w:val="000000"/>
          </w:rPr>
          <w:t>Блок-схема</w:t>
        </w:r>
      </w:hyperlink>
      <w:r>
        <w:rPr>
          <w:color w:val="000000"/>
        </w:rPr>
        <w:t xml:space="preserve">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ем, проверка и регистрация заявления и комплекта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рассмотрение представленного заявления и комплекта документов отделом малого бизнеса комитета экономики и инвестиционной деятельности на соответствие предъявляемым требованиям и приняти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одготовка и принятие постановления администрации о предоставлении разрешения или отказе в предоставлении разрешения на право организации розничного рын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готовка и выдача заявителю уведомления о выдаче разрешения с приложением оформленного разрешения либо об отказе в предоставлении разрешения на право организации розничного ры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в 15-дневный срок со дня принятия постановления о выдаче разрешения информация о выданном разрешении и содержащихся в нем сведениях направляется в Управление потребительского рынка и ценовой политики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1. Прием, проверка заявления и комплек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Основанием для начала данной административной процедуры является подача заявителем заявления установленной формы и комплекта документов, определенных в </w:t>
      </w:r>
      <w:hyperlink w:anchor="Par74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устанавливает личность заявителя, в том числе его полномочия по представлению интересов юридического лица, наличие необходимых документов согласно перечню документов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амилия, имя и отчество заявителя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езультатом исполнения административной процедуры является регистрация заявления и комплекта документов, поступивших от заявителя, заявителю направляется уведомление о приеме заявления к рассмотр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указанное заявление оформлено не в соответствии с требованиями п. 2.6.1.  настоящего регламента, заявителю вручается уведомление о необходимости устранения нарушений в оформле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указанное заявление оформлено не в соответствии с требованиями п.2.6.1., а в приложении к нему отсутствуют документы, указанные в п.п.1 п. 2.6.2.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- в течение рабочего дня, следующего за днем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2. Рассмотрение представленного заявления и комплекта документов комитетом экономики и инвестиционной деятельности  на соответствие предъявляемым требованиям и принят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ссмотрение заявления о предоставлении разрешения на право организации розничного рынка и сформированного комплекта документов осуществляет комитет экономики и инвестиционной деятельности. Комитет экономики и инвестиционной деятельности принимает решение о выдаче разрешения на право организации розничного рынка или об отказе в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езультатом исполнения административной процедуры является рассмотрение представленного заявления и комплекта документов на соответствие требованиям </w:t>
      </w:r>
      <w:hyperlink w:anchor="Par74">
        <w:r>
          <w:rPr>
            <w:rStyle w:val="InternetLink"/>
            <w:color w:val="000000"/>
          </w:rPr>
          <w:t>п. 2.6</w:t>
        </w:r>
      </w:hyperlink>
      <w:r>
        <w:rPr>
          <w:color w:val="000000"/>
        </w:rPr>
        <w:t xml:space="preserve"> настоящего Административного регламента комитетом экономики и инвестиционной деятельности и приняти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- не более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3"/>
      <w:bookmarkEnd w:id="6"/>
      <w:r>
        <w:rPr>
          <w:color w:val="000000"/>
        </w:rPr>
        <w:t>3.3.3. Подготовка и принятие постановления комитетом экономики и инвестиционной деятельности о выдаче разрешения или об отказе в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и положительном решении готовится проект постановления о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принятия отрицательного решения готовится проект постановления  об отказе в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езультатом исполнения административной процедуры является принятие постановления о предоставлении разрешения или об отказе в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- не более 7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4. Подготовка и выдача заявителю уведомления о выдаче разрешения с приложением оформленного разрешения либо уведомления об отказе в выдаче разрешения на право организации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сле принятия постановления администрацией Добринского муниципального района (</w:t>
      </w:r>
      <w:hyperlink w:anchor="Par183">
        <w:r>
          <w:rPr>
            <w:rStyle w:val="InternetLink"/>
            <w:color w:val="000000"/>
          </w:rPr>
          <w:t>п. 3.3.3</w:t>
        </w:r>
      </w:hyperlink>
      <w:r>
        <w:rPr>
          <w:color w:val="000000"/>
        </w:rPr>
        <w:t xml:space="preserve"> настоящего Административного регламента) ответственный специалист комитета экономики и инвестиционной деятельности готовит разрешение на право организации розничного рынка, а также уведомление о выдаче разрешения либо готовится уведомление об отказе в выдаче разрешения (формы </w:t>
      </w:r>
      <w:hyperlink r:id="rId11">
        <w:r>
          <w:rPr>
            <w:rStyle w:val="InternetLink"/>
            <w:color w:val="000000"/>
          </w:rPr>
          <w:t>разрешения</w:t>
        </w:r>
      </w:hyperlink>
      <w:r>
        <w:rPr>
          <w:color w:val="000000"/>
        </w:rPr>
        <w:t xml:space="preserve"> на право организации розничного рынка, </w:t>
      </w:r>
      <w:hyperlink r:id="rId12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 выдаче разрешения и </w:t>
      </w:r>
      <w:hyperlink r:id="rId13">
        <w:r>
          <w:rPr>
            <w:rStyle w:val="InternetLink"/>
            <w:color w:val="000000"/>
          </w:rPr>
          <w:t>уведомления</w:t>
        </w:r>
      </w:hyperlink>
      <w:r>
        <w:rPr>
          <w:color w:val="000000"/>
        </w:rPr>
        <w:t xml:space="preserve"> об отказе в выдаче разрешения утверждены постановлением администрации Липецкой области от 24.08.2009 N 304 "О регулировании отношений, связанных с организацией розничных рынков и организацией деятельности ярмарок на территории Липецкой области"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выдача заявителю уведомления о выдаче разрешения с приложением оформленного разрешения на право организации розничного рынка либо уведомления об отказе в выдаче разрешения. Уведомление вручается заявителю лично либо направляется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рок исполнения административной процедуры - не более 3 дней с момента подпис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3.5. Разрешение может быть переоформлено в случае реорганизации юридического лица в форме преобразования, изменения его наименования или типа рынка. Переоформление разрешения осуществляется в соответствии с требованиями </w:t>
      </w:r>
      <w:hyperlink w:anchor="Par155">
        <w:r>
          <w:rPr>
            <w:rStyle w:val="InternetLink"/>
            <w:color w:val="000000"/>
          </w:rPr>
          <w:t>раздела 3</w:t>
        </w:r>
      </w:hyperlink>
      <w:r>
        <w:rPr>
          <w:color w:val="000000"/>
        </w:rPr>
        <w:t xml:space="preserve"> настоящего Административного регламента, срок рассмотрения заявления о продлении срока действия разрешения составляет 1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6. Дубликат и копии разрешения предоставляются администрацией Добринского муниципального района юридическому лицу, получившему разрешение , бесплатно в течение 3 рабочих дней по письменному заявлению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Продление, приостановление срока действия разрешения переоформление и аннулирование разреш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Срок действия разрешения по его окончании может быть продлен по заявлению юридического ли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района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Проведение текущего контроля должно осуществляться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может быть плановым (осуществляться на основании полугодовых или годовых планов работы департамент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муниципальных служащих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заместителю главы администрации муниципального района, курирующего  вопросы оказания муниципальной услуги по адресу: 399431, п. Добринка, ул. М.Горького, д.3, телефон: 8 (474 62) 2 18 3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главе администрации Добринского муниципального района по адресу: 399431, п. Добринка, ул. М. Горького, 5 телефон: 8 (474 62) 2 14 96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иные орг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2. Основанием для начала досудебного (внесудебного) обжалования является поступление жалобы (обращения) в комитет экономики и инвестиционной деятельности лично от заявителя (уполномоченного лица) или направленной в виде почтового либо электронного от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4. Жалоба подлежит рассмотрению должностным лицом, ответственным за рассмотрение жалобы, в течение пятнадцати рабочих дней со дня ее регистрации, а в случае обжалования отказа комитет экономики и инвестиционной деятельност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237"/>
      <w:bookmarkEnd w:id="7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ВЫДАЧА РАЗ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АВО ОРГАНИЗАЦИИ РОЗНИЧНОГО РЫНКА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ием, проверка заявления и комплекта документов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┬───────────────────────────────────────────────────┬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            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ные документы     │              │    Представленные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оответствуют предъявленным    │              │     документы не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ребованиям, регистрация     │              │     соответствую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я,                        │              │     предъявленным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ям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┬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\/                   \/                ┌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озврат заявителю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ставлены     │ │    Представлены,    │  │ комплекта документов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кументы, которые  │ │     в том числе     │  │    для устранения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ы в перечень  │ │ документы, которые  │  │нарушений в оформлении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обходимых и     │ │     получаются      │  │   заявления и (или)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ных услуг    │ │  комитетом  по      │  │     представления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налам СМЭВ     │  │     отсутствующих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└───────────┬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\/            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\/               ┌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ассмотрение представленного заявления и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 запроса в ├──&gt;│  комплекта документов и принятие решения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Федеральной│   └────────┬────────────────────────┬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государственной│           \/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гистрации права,  │ ┌─────────────────────┐  ┌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дастра и картографии│ │Отрицательное решение│  │Положительное решение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пецкой области, в  │ └──────────┬──────────┘  └──────────┬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Федеральной│           \/                   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овой службы по  │ ┌─────────────────────┐  ┌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бринскому   району │ │    Подготовка и     │  │     Подготовка и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по  │ │ утверждение проекта │  │  утверждение проекта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налам СМЭВ     │ │    постановления    │  │     постановления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дминистрации об  │  │администрации о выдаче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казе в выдаче   │  │      разрешения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зрешения      │  └──────────┬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\/             ┌──────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готовка и выдача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и выдача │  │заявителю уведомления о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 об отказе│  │  выдаче разрешения с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выдаче разрешения │  │      приложением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ного разрешения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5103" w:leader="none"/>
        </w:tabs>
        <w:spacing w:lineRule="auto" w:line="276"/>
        <w:ind w:right="-284"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Normal"/>
        <w:tabs>
          <w:tab w:val="clear" w:pos="708"/>
          <w:tab w:val="left" w:pos="2970" w:leader="none"/>
          <w:tab w:val="left" w:pos="6300" w:leader="none"/>
          <w:tab w:val="right" w:pos="8505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Добринского муниципального района </w:t>
      </w:r>
    </w:p>
    <w:p>
      <w:pPr>
        <w:pStyle w:val="ConsNormal"/>
        <w:tabs>
          <w:tab w:val="clear" w:pos="708"/>
          <w:tab w:val="left" w:pos="2970" w:leader="none"/>
          <w:tab w:val="left" w:pos="6300" w:leader="none"/>
          <w:tab w:val="right" w:pos="8505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право организации розничного рынка на территории муниципального образования Добринский муниципальный  район Липецкой области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рганизационно-правовая форма юридического лица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(в случае если имеется) сокращенное наименование, в том числе фирменное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право организации розничного рынка, расположенного по адресу: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рынка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 земельного участка _______ кв. м; зданий, строений _________ кв. м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рговых мест 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арендаторов _______________, из них юридических лиц ___________, индивидуальных предпринимателей _________, сельхозпроизводителей 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е: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о создании юридического лица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 о   внесении   сведений   о   юридическом   лице  в  Единый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естр юридических лиц: серия ___________ N _______________дата 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юридического лица на учет в налоговом органе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______ N __________________________ дата 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и  учредительных  документов  (оригиналы учредительных документов в случае, если верность копий не удостоверена нотариально);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иска  из  Единого  государственного  реестра  юридических лиц или ее нотариально удостоверенная копия;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тариально  удостоверенная  копия  документа, подтверждающего право на объект  или  объекты  недвижимости, расположенные на территории, в пределах которой предполагается организовать рынок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left="1560" w:right="-284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итель  ____________       __</w:t>
      </w:r>
      <w:r>
        <w:rPr>
          <w:rFonts w:cs="Times New Roman" w:ascii="Times New Roman" w:hAnsi="Times New Roman"/>
        </w:rPr>
        <w:t>__________________        _________________                                                                            (подпись)                                             (Ф.И.О.)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авшего заявление на выдачу разрешения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заявления к рассмотрению на выдачу разрешения на право  организации розничного рынка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/>
        <w:t>На основании</w:t>
      </w:r>
      <w:r>
        <w:rPr>
          <w:rFonts w:cs="Courier New" w:ascii="Courier New" w:hAnsi="Courier New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sz w:val="20"/>
          <w:szCs w:val="20"/>
        </w:rPr>
        <w:t>(дата и номер заявления)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/>
        <w:t>Принято  решение  о приеме  к рассмотрению  заявления  на выдачу разрешения на право организации___________________________________________________ розничного рынка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ип рынка)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рынка)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</w:rPr>
      </w:pPr>
      <w:r>
        <w:rPr/>
        <w:t>расположенного по адресу: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   ______________________      ___________________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(должность                                             (подпись                                                       (Ф.И.О.</w:t>
      </w:r>
    </w:p>
    <w:p>
      <w:pPr>
        <w:pStyle w:val="Normal"/>
        <w:widowControl w:val="false"/>
        <w:autoSpaceDE w:val="false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лица)                 уполномоченного лица)             уполномоченного лица)</w:t>
      </w:r>
    </w:p>
    <w:p>
      <w:pPr>
        <w:pStyle w:val="Normal"/>
        <w:widowControl w:val="false"/>
        <w:autoSpaceDE w:val="false"/>
        <w:ind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right="-28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/>
        <w:t>Уведомление получил:</w:t>
      </w:r>
      <w:r>
        <w:rPr>
          <w:rFonts w:cs="Courier New" w:ascii="Courier New" w:hAnsi="Courier New"/>
        </w:rPr>
        <w:t>____________________________       _____________</w:t>
      </w:r>
    </w:p>
    <w:p>
      <w:pPr>
        <w:pStyle w:val="Normal"/>
        <w:widowControl w:val="false"/>
        <w:autoSpaceDE w:val="false"/>
        <w:ind w:right="-28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sz w:val="20"/>
          <w:szCs w:val="20"/>
        </w:rPr>
        <w:t>(должность, Ф.И.О., подпись)                                                  (дата)</w:t>
      </w:r>
    </w:p>
    <w:p>
      <w:pPr>
        <w:pStyle w:val="Normal"/>
        <w:widowControl w:val="false"/>
        <w:autoSpaceDE w:val="false"/>
        <w:ind w:right="-283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Arial"/>
        </w:rPr>
        <w:t xml:space="preserve">         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3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выдавшего разрешение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от "___" _______________ 20____ г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разрешения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зрешение выдано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полное и (если имеется) сокращенное наименование, в том числе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</w:rPr>
        <w:t>фирменное наименование, и организационно - правовая форма юридического лица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ынка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 объекта или объектов  недвижимости, где предполагается организовать рынок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зрешение выдано на срок до    "_____" ________________________ 20____ года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 от "___" ___________ 20__ года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соответствующий акт органа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                                 ___________________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          (Ф.И.О.)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4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________________________                    ____________________   </w:t>
      </w:r>
      <w:r>
        <w:rPr>
          <w:sz w:val="20"/>
          <w:szCs w:val="20"/>
        </w:rPr>
        <w:t>(наименование органа местного                                                                       (наименование юридического лица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амоуправления либо угловой штамп)                                                                    его место нах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УВЕДОМЛЕНИЕ О ВЫДАЧЕ РАЗРЕШ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</w:t>
      </w:r>
      <w:r>
        <w:rPr/>
        <w:t>Рассмотрев заявление</w:t>
      </w:r>
      <w:r>
        <w:rPr>
          <w:rFonts w:cs="Courier New" w:ascii="Courier New" w:hAnsi="Courier New"/>
        </w:rPr>
        <w:t xml:space="preserve">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/>
        <w:t>о   выдаче   разрешения   на    право   организации    розничного   рынк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на  основании  Федерального 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 от 30.12.2006  N 271-ФЗ  "О розничных рынках и о внесении изменений  в Трудовой кодекс  Российской  Федерации" и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3.2007 N 148 "Об утверждении  правил  выдачи  разрешений  на  право  организации  розничного  рынка"</w:t>
      </w:r>
    </w:p>
    <w:p>
      <w:pPr>
        <w:pStyle w:val="Normal"/>
        <w:autoSpaceDE w:val="false"/>
        <w:jc w:val="both"/>
        <w:rPr/>
      </w:pPr>
      <w:r>
        <w:rPr/>
        <w:t>издано ________________________________ от "____" ____________ 20____ г. N 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0"/>
          <w:szCs w:val="20"/>
        </w:rPr>
        <w:t>(указывается соответствующий ак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месторасположение объекта или объектов, где предполагаетс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sz w:val="20"/>
          <w:szCs w:val="20"/>
        </w:rPr>
        <w:t>организовать рынок, тип ры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риложение: разрешение на право организации розничного рынка N___________</w:t>
      </w:r>
    </w:p>
    <w:p>
      <w:pPr>
        <w:pStyle w:val="Normal"/>
        <w:autoSpaceDE w:val="false"/>
        <w:jc w:val="both"/>
        <w:rPr/>
      </w:pPr>
      <w:r>
        <w:rPr/>
        <w:t>от "___" __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 ____________________    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0"/>
          <w:szCs w:val="20"/>
        </w:rPr>
        <w:t>(должность)                                                  (подпись)                 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387" w:right="-283" w:hanging="0"/>
        <w:jc w:val="right"/>
        <w:rPr/>
      </w:pPr>
      <w:r>
        <w:rPr/>
        <w:t xml:space="preserve">Приложение N 5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left="5387" w:right="-283" w:hanging="0"/>
        <w:jc w:val="right"/>
        <w:rPr/>
      </w:pPr>
      <w:r>
        <w:rPr/>
        <w:t>к административному регламенту</w:t>
      </w:r>
    </w:p>
    <w:p>
      <w:pPr>
        <w:pStyle w:val="ConsNormal"/>
        <w:tabs>
          <w:tab w:val="clear" w:pos="708"/>
          <w:tab w:val="left" w:pos="6300" w:leader="none"/>
        </w:tabs>
        <w:spacing w:lineRule="auto" w:line="276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____________________________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а местного                                               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амоуправления либо угловой штамп)                                                      его место нахожд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ВЕДОМЛЕНИЕ ОБ ОТКАЗЕ В ВЫДАЧЕ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</w:r>
      <w:r>
        <w:rPr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ыдаче   разрешения    на   право    организации розничного   рынка,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основании 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30.12.2006  N 271-ФЗ "О  розничных рынках и о внесении изменений  в Трудовой кодекс  Российской  Федерации"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3.2007 N 148 "Об утверждении  правил выдачи разрешений на право организации розничного рынка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о __________________________________  от "____" __________ 20____ г. N 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указывается соответствующий 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право организации розничного рынк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</w:t>
      </w:r>
      <w:r>
        <w:rPr>
          <w:rFonts w:cs="Times New Roman" w:ascii="Times New Roman" w:hAnsi="Times New Roman"/>
        </w:rPr>
        <w:t>месторасположение объекта или объектов, где предполагается организовать</w:t>
      </w:r>
    </w:p>
    <w:p>
      <w:pPr>
        <w:pStyle w:val="ConsPlusNonformat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рынок, тип рынка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отказа: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   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           подпись)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567" w:top="623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480"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480" w:before="0" w:after="24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FF15208B1B26A4B4BD15FDAE49FB6A810EE09538C041ACA80BB0G8R6H" TargetMode="External"/><Relationship Id="rId6" Type="http://schemas.openxmlformats.org/officeDocument/2006/relationships/hyperlink" Target="consultantplus://offline/ref=3FFF15208B1B26A4B4BD15FDAE49FB6A8106E798319216AEF95EBE833BG7R5H" TargetMode="External"/><Relationship Id="rId7" Type="http://schemas.openxmlformats.org/officeDocument/2006/relationships/hyperlink" Target="consultantplus://offline/ref=3FFF15208B1B26A4B4BD15FDAE49FB6A8106E691379016AEF95EBE833B753EE7A979B00D69E05CFCGER8H" TargetMode="External"/><Relationship Id="rId8" Type="http://schemas.openxmlformats.org/officeDocument/2006/relationships/hyperlink" Target="consultantplus://offline/ref=3FFF15208B1B26A4B4BD15FDAE49FB6A8201E490309316AEF95EBE833B753EE7A979B00D69E05CF6GERBH" TargetMode="External"/><Relationship Id="rId9" Type="http://schemas.openxmlformats.org/officeDocument/2006/relationships/hyperlink" Target="consultantplus://offline/ref=3FFF15208B1B26A4B4BD15FDAE49FB6A8205E7993A9F16AEF95EBE833B753EE7A979B00D69E05CF4GERFH" TargetMode="External"/><Relationship Id="rId10" Type="http://schemas.openxmlformats.org/officeDocument/2006/relationships/hyperlink" Target="consultantplus://offline/ref=3FFF15208B1B26A4B4BD0BF0B825A765830DB99D34901FFFA401E5DE6C7C34B0GEREH" TargetMode="External"/><Relationship Id="rId11" Type="http://schemas.openxmlformats.org/officeDocument/2006/relationships/hyperlink" Target="consultantplus://offline/ref=3FFF15208B1B26A4B4BD0BF0B825A765830DB99D34901FFFA401E5DE6C7C34B0EE36E94F2DED5DF5EC23A0G8R3H" TargetMode="External"/><Relationship Id="rId12" Type="http://schemas.openxmlformats.org/officeDocument/2006/relationships/hyperlink" Target="consultantplus://offline/ref=3FFF15208B1B26A4B4BD0BF0B825A765830DB99D34901FFFA401E5DE6C7C34B0EE36E94F2DED5DF5EC23A0G8R1H" TargetMode="External"/><Relationship Id="rId13" Type="http://schemas.openxmlformats.org/officeDocument/2006/relationships/hyperlink" Target="consultantplus://offline/ref=3FFF15208B1B26A4B4BD0BF0B825A765830DB99D34901FFFA401E5DE6C7C34B0EE36E94F2DED5DF5EC23A0G8R7H" TargetMode="External"/><Relationship Id="rId14" Type="http://schemas.openxmlformats.org/officeDocument/2006/relationships/hyperlink" Target="consultantplus://offline/ref=2F0EDDC896875F00F30FD26B0B60237DBC52801AA9E866696BA3778814P9g6N" TargetMode="External"/><Relationship Id="rId15" Type="http://schemas.openxmlformats.org/officeDocument/2006/relationships/hyperlink" Target="consultantplus://offline/ref=5CF546F9768626F54237D4F341B76EE651AC813714B45A3BEA58F38768QEgFN" TargetMode="External"/><Relationship Id="rId16" Type="http://schemas.openxmlformats.org/officeDocument/2006/relationships/hyperlink" Target="consultantplus://offline/ref=88A6AD059AE936B35675F23537614488048A0140CB5F9A039FED1CEF8DbDrDN" TargetMode="External"/><Relationship Id="rId17" Type="http://schemas.openxmlformats.org/officeDocument/2006/relationships/hyperlink" Target="consultantplus://offline/ref=88A6AD059AE936B35675F23537614488048E0249C1539A039FED1CEF8DbDrDN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23:00Z</dcterms:created>
  <dc:creator>user</dc:creator>
  <dc:description/>
  <cp:keywords/>
  <dc:language>en-US</dc:language>
  <cp:lastModifiedBy>user</cp:lastModifiedBy>
  <cp:lastPrinted>2016-11-24T09:53:00Z</cp:lastPrinted>
  <dcterms:modified xsi:type="dcterms:W3CDTF">2016-12-09T07:10:00Z</dcterms:modified>
  <cp:revision>18</cp:revision>
  <dc:subject/>
  <dc:title/>
</cp:coreProperties>
</file>