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bookmarkStart w:id="0" w:name="OLE_LINK1"/>
      <w:r>
        <w:rPr>
          <w:b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приказу управления финан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1" w:name="OLE_LINK1"/>
      <w:r>
        <w:rPr>
          <w:b/>
          <w:sz w:val="28"/>
          <w:szCs w:val="28"/>
        </w:rPr>
        <w:t xml:space="preserve">Оценка эффективности и расходования средств </w:t>
      </w:r>
      <w:bookmarkEnd w:id="1"/>
      <w:r>
        <w:rPr>
          <w:b/>
          <w:sz w:val="28"/>
          <w:szCs w:val="28"/>
        </w:rPr>
        <w:t>по главным распорядителям администрации Добринского муниципального района з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Таблица 1. Критерии оцен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260"/>
        <w:gridCol w:w="1080"/>
        <w:gridCol w:w="1260"/>
        <w:gridCol w:w="1080"/>
        <w:gridCol w:w="1260"/>
        <w:gridCol w:w="1080"/>
        <w:gridCol w:w="1125"/>
        <w:gridCol w:w="1395"/>
      </w:tblGrid>
      <w:tr>
        <w:trPr>
          <w:trHeight w:val="3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   </w:t>
              <w:br/>
              <w:t xml:space="preserve">критерия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 «Добринская ЦРБ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оциальной защиты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плановых и фактических</w:t>
              <w:br/>
              <w:t xml:space="preserve">значений показател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чество финансового менеджмент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отношение показателей           </w:t>
              <w:br/>
              <w:t xml:space="preserve">эффективности деятельности           </w:t>
              <w:br/>
              <w:t xml:space="preserve">с расходованием средств ГРБС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7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2. Шкала оценки по критерию "Соотношение плановых и фактических показателей"</w:t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305"/>
        <w:gridCol w:w="2025"/>
        <w:gridCol w:w="2025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 «Добринская ЦРБ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оциальной защиты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отсутствуют либо значения    </w:t>
              <w:br/>
              <w:t xml:space="preserve">показателей имеют позитивные отклонения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менее 5% в большую или       </w:t>
              <w:br/>
              <w:t xml:space="preserve">меньшую сторону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более 5%, но менее 10%       </w:t>
              <w:br/>
              <w:t xml:space="preserve">в большую или меньшую сторону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более 10%, но менее 20%      </w:t>
              <w:br/>
              <w:t xml:space="preserve">в большую или меньшую сторону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более 20%, но менее 30%      </w:t>
              <w:br/>
              <w:t xml:space="preserve">в большую или меньшую сторону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более 30% в большую или      </w:t>
              <w:br/>
              <w:t xml:space="preserve">меньшую сторону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3. Шкала оценки по критерию "Качество финансового менеджмента"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720"/>
        <w:gridCol w:w="1260"/>
        <w:gridCol w:w="900"/>
        <w:gridCol w:w="1080"/>
        <w:gridCol w:w="900"/>
        <w:gridCol w:w="1260"/>
        <w:gridCol w:w="900"/>
        <w:gridCol w:w="1260"/>
        <w:gridCol w:w="90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   </w:t>
              <w:br/>
              <w:t>крите-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 «Добринская ЦРБ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оциальной защиты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ГРБС обеспечено относительно          </w:t>
              <w:br/>
              <w:t xml:space="preserve">равномерное исполнение бюджета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еиспользованных бюджетных ассигнований ГРБС по состоянию на 1 декабря превысил среднемесячные бюджетные          </w:t>
              <w:br/>
              <w:t xml:space="preserve">ассигнования не более чем на 50%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151,2/ 25769 *100 -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983/ 11405,5 * 100-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9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1,1/ 766,5 * 100-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30,7/ 10484,7 * 100-100 =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189,3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бюджета ГРБС в IV квартале превысили средний объем кассовых расходов за I - III квартал указанного года не более чем на 30%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8095,5/ 68171,3 *100-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812,1/ 26854,4* 100-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2,6/ 2182,8*100-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751,1/  26736,3* 100-100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использованных остатков бюджетного финансирования на конец года в годовых бюджетных ассигнованиях, утвержденных  для ГРБС законом о бюджете, составила менее  1%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50,3/ 308859,6 * 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54,2/ 137729,4 * 100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/ 90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100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113,7/ 125073,8 *100 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ГРБС налажены процедуры оценки эффективности и  стимулирования  экономии  бюджетных расходов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БС были подготовлены предложения  по оптимизации состава закрепленных за ним  или подведомственными ему распорядителей   бюджетных средств (далее - РБС) расходных обязательств и объема ассигнований,  необходимых  для  их  исполнения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БС проводится сравнительный анализ определенных видов расходов в РБС или  подведомственных организациях и внедрены   механизмы, стимулирующие экономию бюджетных  средств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, внедрены и используются  показатели эффективности бюджетных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блица 4. Шкала оценки по критерию "Соотношение показателей эффективности и результативности деятельности с расходованием средств ГРБС"</w:t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665"/>
        <w:gridCol w:w="1665"/>
        <w:gridCol w:w="1665"/>
        <w:gridCol w:w="1665"/>
        <w:gridCol w:w="166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 «Добринская ЦРБ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социальной защиты на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  </w:t>
              <w:br/>
              <w:t xml:space="preserve">более чем на 50% выше темпов прироста   расходов         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  </w:t>
              <w:br/>
              <w:t xml:space="preserve">более чем на 20% выше темпов прироста   расходов         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прироста показателей и результативности деятельности ГРБС не ниже темпов прироста расходов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 не </w:t>
              <w:br/>
              <w:t xml:space="preserve">более чем на 10% ниже темпов прироста  расходов         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прироста показателей и результативности деятельности ГРБС    не более чем на 20% ниже темпов прироста  расходов         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прироста показателей эффективности</w:t>
              <w:br/>
              <w:t xml:space="preserve">и результативности деятельности ГРБС  более чем на 20% ниже темпов прироста  расходов          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информации для мониторинга и оцен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ые значения показателей эффективности и результативности, включенных в доклады о результатах и основных направлениях деятельности ГРБС (далее - ДРОНДы). Плановыми являются значения показателей, содержащиеся в утвержденных ДРОНДах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отчеты о фактических значениях показателей эффективности и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отчеты об исполнении районного бюджета в разрезе ГРБС, а также официальная статистическая отчетность, ведомственные данные.</w:t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sectPr>
      <w:type w:val="nextPage"/>
      <w:pgSz w:orient="landscape" w:w="16838" w:h="11906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0:00Z</dcterms:created>
  <dc:creator>User</dc:creator>
  <dc:description/>
  <cp:keywords/>
  <dc:language>en-US</dc:language>
  <cp:lastModifiedBy>User</cp:lastModifiedBy>
  <cp:lastPrinted>2012-05-29T14:33:00Z</cp:lastPrinted>
  <dcterms:modified xsi:type="dcterms:W3CDTF">2012-06-26T12:38:00Z</dcterms:modified>
  <cp:revision>17</cp:revision>
  <dc:subject/>
  <dc:title>Таблица 1</dc:title>
</cp:coreProperties>
</file>