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правах детей-сирот на жилое помещение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Обеспечение детей-сирот и детей, оставшихся без попечения родителей, жилым помещением является одной из важнейших государственных задач,  поскольку такие дети лишены родительской заботы и предоставление им минимальных государственных гарантий – не просто обязанность, но и долг органов власти.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18"/>
          <w:shd w:fill="FFFFFF" w:val="clear"/>
        </w:rPr>
        <w:t>Достаточно подробно порядок предоставления жилого помещения указанной категории граждан для жителей нашего региона регламентирован Законом Липецкой области от 06.06.2007 года №54-ОЗ «</w:t>
      </w:r>
      <w:r>
        <w:rPr>
          <w:color w:val="000000"/>
          <w:spacing w:val="2"/>
          <w:sz w:val="28"/>
          <w:szCs w:val="31"/>
          <w:shd w:fill="FFFFFF" w:val="clear"/>
        </w:rPr>
        <w:t xml:space="preserve">О порядке предоставления гражданам жилых помещений специализированного жилищного фонда Липецкой области» (далее – Закон)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31"/>
          <w:shd w:fill="FFFFFF" w:val="clear"/>
        </w:rPr>
        <w:t>Так, согласно п.6 ст.3 Закона ж</w:t>
      </w:r>
      <w:r>
        <w:rPr>
          <w:sz w:val="28"/>
        </w:rPr>
        <w:t>илые помещения специализированного жилищного фонда по договорам найма специализированного жилого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но невозможным в порядке, установленном приложением 3 к настоящему Закону,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По заявлению в письменной форме вышеуказанных лиц, достигших возраста 18 лет, жилые помещения предоставляются им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лиц из числа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При этом, норма предоставления площади жилого помещения установлена в размерах от 32 до 40 квадратных метров площади жилого помещения без учета членов семьи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/>
      </w:pPr>
      <w:r>
        <w:rPr>
          <w:color w:val="000000"/>
          <w:spacing w:val="2"/>
          <w:sz w:val="28"/>
          <w:szCs w:val="21"/>
        </w:rPr>
        <w:t>В соответствии со ст. 9.1 Закона обязанность по обеспечению детей-сирот, детей, оставшихся без попечения родителей, и лиц из их числа жилыми помещениями возложена на и</w:t>
      </w:r>
      <w:r>
        <w:rPr>
          <w:color w:val="000000"/>
          <w:spacing w:val="2"/>
          <w:sz w:val="28"/>
          <w:szCs w:val="21"/>
          <w:shd w:fill="FFFFFF" w:val="clear"/>
        </w:rPr>
        <w:t xml:space="preserve">сполнительный орган государственной власти области в сфере жилищно-коммунального хозяйства (управление жилищно-коммунального хозяйства Липецкой области). 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  <w:shd w:fill="FFFFFF" w:val="clear"/>
        </w:rPr>
      </w:pPr>
      <w:r>
        <w:rPr>
          <w:color w:val="000000"/>
          <w:spacing w:val="2"/>
          <w:sz w:val="28"/>
          <w:szCs w:val="21"/>
          <w:shd w:fill="FFFFFF" w:val="clear"/>
        </w:rPr>
        <w:t>Жилое помещение предоставляется без учета членов семьи гражданина, и на основании сводного списка, представленного исполнительным органом государственной власти области в сфере образования (управление образования и науки Липецкой области), в порядке очередности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Жилые помещения специализированного жилищного фонда предоставляются лицам, указанным в части 6 статьи 3 Закона, по месту их постановки на учет в качестве нуждающихся в обеспечении жилыми помещениями. Вместе с тем, лицам, указанным в части 6 статьи 3 Закона, поставленным на учет по месту жительства, с их письменного согласия жилое помещение может быть предоставлено на территории иного муниципального образования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/>
      </w:pPr>
      <w:r>
        <w:rPr>
          <w:color w:val="000000"/>
          <w:spacing w:val="2"/>
          <w:sz w:val="28"/>
          <w:szCs w:val="21"/>
          <w:shd w:fill="FFFFFF" w:val="clear"/>
        </w:rPr>
        <w:t xml:space="preserve">Исполнительный орган государственной власти области в сфере образования формирует сводный список на основании уточненных списков органов местного самоуправления, сформированных в порядке, установленном приложением 4 к Закону, исходя из </w:t>
      </w:r>
      <w:r>
        <w:rPr>
          <w:b/>
          <w:bCs/>
          <w:color w:val="000000"/>
          <w:spacing w:val="2"/>
          <w:sz w:val="28"/>
          <w:szCs w:val="21"/>
          <w:u w:val="single"/>
          <w:shd w:fill="FFFFFF" w:val="clear"/>
        </w:rPr>
        <w:t>даты и времени подачи заявления</w:t>
      </w:r>
      <w:r>
        <w:rPr>
          <w:color w:val="000000"/>
          <w:spacing w:val="2"/>
          <w:sz w:val="28"/>
          <w:szCs w:val="21"/>
          <w:shd w:fill="FFFFFF" w:val="clear"/>
        </w:rPr>
        <w:t xml:space="preserve">, и представляет их в исполнительный орган государственной власти области в сфере жилищно-коммунального хозяйства в срок до 1 мая текущего года по форме, установленной приложением 3 к Порядку формирования органами местного самоуправления списка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 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  <w:shd w:fill="FFFFFF" w:val="clear"/>
        </w:rPr>
      </w:pPr>
      <w:r>
        <w:rPr>
          <w:color w:val="000000"/>
          <w:spacing w:val="2"/>
          <w:sz w:val="28"/>
          <w:szCs w:val="21"/>
          <w:shd w:fill="FFFFFF" w:val="clear"/>
        </w:rPr>
        <w:t xml:space="preserve">В связи с чем, немаловажно вовремя подать заявление в орган местного самоуправления (на примере Добринского района – в отдел по опеке и попечительству администрации муниципального района), а именно, по достижении возраста 14 лет, что является непосредственной ответственностью законных представителей детей – их опекунов (попечителей) либо администрации организации для детей-сирот и детей, оставшихся без попечения родителей. 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  <w:shd w:fill="FFFFFF" w:val="clear"/>
        </w:rPr>
      </w:pPr>
      <w:r>
        <w:rPr>
          <w:color w:val="000000"/>
          <w:spacing w:val="2"/>
          <w:sz w:val="28"/>
          <w:szCs w:val="21"/>
          <w:shd w:fill="FFFFFF" w:val="clear"/>
        </w:rPr>
        <w:t>Жилое помещение предоставляется по договору найма жилых помещений специализированного жилищного фонда, заключаемого на срок 5 лет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В случае отказа лиц, указанных в части 6 статьи 3 Закона, от предложенного им жилого помещения специализированного жилищного фонда они письменно уведомляют об этом исполнительный орган государственной власти области в сфере жилищно-коммунального хозяйства в течение 7 рабочих дней со дня получения уведомления. После получения данного уведомления исполнительный орган государственной власти области в сфере жилищно-коммунального хозяйства предлагает указанное жилое помещение другим лицам, включенным в сводный список, в порядке очередности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  <w:shd w:fill="FFFFFF" w:val="clear"/>
        </w:rPr>
      </w:pPr>
      <w:r>
        <w:rPr>
          <w:color w:val="000000"/>
          <w:spacing w:val="2"/>
          <w:sz w:val="28"/>
          <w:szCs w:val="21"/>
          <w:shd w:fill="FFFFFF" w:val="clear"/>
        </w:rPr>
        <w:t>В случае отказа лиц, указанных в части 6 статьи 3 Закона, от предложенных им жилых помещений специализированного жилищного фонда данные лица не исключаются из сводного списка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Для выявления обстоятельств, свидетельствующих о необходимости оказания лицам, указанным в части 6 статьи 3 Закона, содействия в преодолении трудной жизненной ситуации, исполнительный орган государственной власти области в сфере жилищно-коммунального хозяйства за месяц до окончания пятилетнего срока действия договора найма специализированного жилого помещения: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- запрашивает в организациях, оказывающих жилищные и коммунальные услуги, сведения о наличии у лиц, указанных в части 6 статьи 3  Закона, задолженности за коммунальные услуги;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- уведомляет лиц, указанных в части 6 статьи 3  Закона, путем направления заказного почтового отправления с уведомлением о вручении о необходимости представления в исполнительный орган государственной власти области в сфере жилищно-коммунального хозяйства в течение 10 рабочих дней со дня получения уведомления копии трудовой книжки, заверенной работодателем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Обстоятельствами, свидетельствующими о необходимости оказания лицам, указанным в части 6 статьи 3  Закона, содействия в преодолении трудной жизненной ситуации, являются:</w:t>
      </w:r>
    </w:p>
    <w:p>
      <w:pPr>
        <w:pStyle w:val="Formattexttopleveltext"/>
        <w:shd w:fill="FFFFFF" w:val="clear"/>
        <w:spacing w:lineRule="atLeast" w:line="315" w:before="0" w:after="0"/>
        <w:ind w:left="-540" w:hanging="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 xml:space="preserve"> </w:t>
      </w:r>
      <w:r>
        <w:rPr>
          <w:color w:val="000000"/>
          <w:spacing w:val="2"/>
          <w:sz w:val="28"/>
          <w:szCs w:val="21"/>
        </w:rPr>
        <w:tab/>
        <w:t>- наличие задолженности за жилищные и коммунальные услуги более 3 месяцев;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- отсутствие постоянного места работы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/>
      </w:pPr>
      <w:r>
        <w:rPr>
          <w:color w:val="000000"/>
          <w:spacing w:val="2"/>
          <w:sz w:val="28"/>
          <w:szCs w:val="21"/>
        </w:rPr>
        <w:t xml:space="preserve">В случае выявления обстоятельств, свидетельствующих о необходимости оказания лицам, указанным в части 6 статьи 3  Закона, содействия в преодолении трудной жизненной ситуации, исполнительный орган государственной власти области в сфере жилищно-коммунального хозяйства заключает договор найма предоставленного специализированного жилого помещения </w:t>
      </w:r>
      <w:r>
        <w:rPr>
          <w:b/>
          <w:bCs/>
          <w:color w:val="000000"/>
          <w:spacing w:val="2"/>
          <w:sz w:val="28"/>
          <w:szCs w:val="21"/>
          <w:u w:val="single"/>
        </w:rPr>
        <w:t>на новый пятилетний срок.</w:t>
      </w:r>
      <w:r>
        <w:rPr>
          <w:color w:val="000000"/>
          <w:spacing w:val="2"/>
          <w:sz w:val="28"/>
          <w:szCs w:val="21"/>
        </w:rPr>
        <w:t xml:space="preserve">  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  <w:shd w:fill="FFFFFF" w:val="clear"/>
        </w:rPr>
      </w:pPr>
      <w:r>
        <w:rPr>
          <w:color w:val="000000"/>
          <w:spacing w:val="2"/>
          <w:sz w:val="28"/>
          <w:szCs w:val="21"/>
          <w:shd w:fill="FFFFFF" w:val="clear"/>
        </w:rPr>
        <w:t xml:space="preserve">Исполнительным органом государственной власти области в сфере жилищно-коммунального хозяйства с лицами, указанными в части 6 статьи 3   Закона, по окончании срока действия договора найма специализированного помещения и при отсутствии обстоятельств, подтверждающих наличие трудных жизненных обстоятельств у гражданина, в отношении данного помещения в порядке, установленном Жилищным кодексом Российской Федерации, заключаются договоры социального найма. При наличии такого договора гражданин имеет право на приватизацию, что в дальнейшем позволит ему самостоятельно распоряжаться жилым помещением.  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  <w:shd w:fill="FFFFFF" w:val="clear"/>
        </w:rPr>
      </w:pPr>
      <w:r>
        <w:rPr>
          <w:color w:val="000000"/>
          <w:spacing w:val="2"/>
          <w:sz w:val="28"/>
          <w:szCs w:val="21"/>
          <w:shd w:fill="FFFFFF" w:val="clear"/>
        </w:rPr>
        <w:t>Основанием для отказа в заключении договора социального найма является обеспеченность жилыми помещениями, отвечающими установленным для жилых помещений санитарным и техническим правилам и нормам.</w:t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  <w:shd w:fill="FFFFFF" w:val="clear"/>
        </w:rPr>
      </w:pPr>
      <w:r>
        <w:rPr>
          <w:color w:val="000000"/>
          <w:spacing w:val="2"/>
          <w:sz w:val="28"/>
          <w:szCs w:val="21"/>
          <w:shd w:fill="FFFFFF" w:val="clear"/>
        </w:rPr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  <w:shd w:fill="FFFFFF" w:val="clear"/>
        </w:rPr>
      </w:pPr>
      <w:r>
        <w:rPr>
          <w:color w:val="000000"/>
          <w:spacing w:val="2"/>
          <w:sz w:val="28"/>
          <w:szCs w:val="21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пе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у  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М.А. Черникина</w:t>
      </w:r>
    </w:p>
    <w:p>
      <w:pPr>
        <w:pStyle w:val="Formattexttopleveltext"/>
        <w:shd w:fill="FFFFFF" w:val="clear"/>
        <w:spacing w:lineRule="atLeast" w:line="315" w:before="0" w:after="0"/>
        <w:ind w:left="-540" w:hanging="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left="-540" w:firstLine="540"/>
        <w:jc w:val="both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Normal"/>
        <w:ind w:left="-540" w:firstLine="540"/>
        <w:jc w:val="both"/>
        <w:rPr>
          <w:color w:val="000000"/>
          <w:spacing w:val="2"/>
          <w:sz w:val="28"/>
          <w:szCs w:val="31"/>
          <w:shd w:fill="FFFFFF" w:val="clear"/>
        </w:rPr>
      </w:pPr>
      <w:r>
        <w:rPr>
          <w:color w:val="000000"/>
          <w:spacing w:val="2"/>
          <w:sz w:val="28"/>
          <w:szCs w:val="31"/>
          <w:shd w:fill="FFFFFF" w:val="clear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1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color w:val="000000"/>
      <w:sz w:val="28"/>
      <w:szCs w:val="18"/>
      <w:shd w:fill="FFFFFF" w:val="clear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9:00Z</dcterms:created>
  <dc:creator>опека</dc:creator>
  <dc:description/>
  <dc:language>en-US</dc:language>
  <cp:lastModifiedBy>опека</cp:lastModifiedBy>
  <cp:lastPrinted>2018-11-02T18:14:00Z</cp:lastPrinted>
  <dcterms:modified xsi:type="dcterms:W3CDTF">2018-11-14T14:04:00Z</dcterms:modified>
  <cp:revision>5</cp:revision>
  <dc:subject/>
  <dc:title>О правах детей-сирот на жилое помещение</dc:title>
</cp:coreProperties>
</file>