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рушают родители – страдают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Добринского района за 4 месяца 2017 года совершено 4 дорожно-транспортных происшествия, при которых 5 человек получили телесные повреждения, 2 человека погибло. За аналогичный период прошлого года совершено 3 дорожно-транспортных происшествия, при которых 2 человека получили телесные повреждения, 1 человек погиб. 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ошло 2 дорожно-транспортных происшествия с участием детей, при которых 3 детей получили телесные повреждения, 1 ребёнок погиб. За аналогичный период прошлого года  совершено также 2 дорожно-транспортных происшествия, при которых 3 детей получили телесные повреждения, погибших нет. Основными причинами ДТП являются управление транспортным средством в состоянии алкогольного опьянения, нарушение скоростного режима, выезд на полосу встречного движ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еддверии летних каникул хотелось бы напомнить о соблюдении правил дорожного движения и рассказать об одном резонансном дорожно-транспортном происшествии случившимся 07.04.2017г в 01ч 55мин в  с. Ольховка, Добринского района. Пьяный водитель, управляя автомобилем, не учёл скоростной режим, не справился с управлением и допустил опрокидывание транспортного средства в кювет. В результате ДТП погибли ребёнок 6 месяцев и его мама возрастом  31 год, которые находились на переднем пассажирском сиденье, ребёнок находился на руках у матери. Водитель - папа с переломом позвоночника доставлен в реанимационное отделение ГУЗ «Добринская МРБ», второй ребёнок трёх лет с телесными повреждениями также доставлен в ГУЗ «Добринская МРБ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ассажиры не были пристёгнуты ремнями безопасности, а маленький ребёнок находился без детского удерживающего устройства, что явилось причиной гибели ребёнка и получения пассажирами  тяжких телесных повреждений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этим хочется еще раз обратиться к родителям: берегите своих детей, не подвергайте их опасности, нарушая ПДД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5:32:00Z</dcterms:created>
  <dc:creator>ДПС</dc:creator>
  <dc:description/>
  <dc:language>en-US</dc:language>
  <cp:lastModifiedBy>Пользователь Windows</cp:lastModifiedBy>
  <cp:lastPrinted>2017-05-18T08:56:00Z</cp:lastPrinted>
  <dcterms:modified xsi:type="dcterms:W3CDTF">2017-05-27T05:32:00Z</dcterms:modified>
  <cp:revision>2</cp:revision>
  <dc:subject/>
  <dc:title>Начальнику УГИБДД УМВД России</dc:title>
</cp:coreProperties>
</file>