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и наркотики</w:t>
      </w:r>
    </w:p>
    <w:p>
      <w:pPr>
        <w:pStyle w:val="Heading1"/>
        <w:spacing w:lineRule="atLeast" w:line="30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69" w:before="48" w:after="48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следние годы  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 потому  что распространение происходит через интернет, и организаторы сами не прикасаются к наркотикам. Основные потребители — молодежь.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ркотики эти чрезвычайно опасны, так как доступны, просты в употреблении, и действуют в первую очередь на психику.            </w:t>
      </w:r>
    </w:p>
    <w:p>
      <w:pPr>
        <w:pStyle w:val="Style14"/>
        <w:spacing w:lineRule="atLeast" w:line="269" w:before="0" w:after="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необходимо знать родителям:</w:t>
      </w:r>
    </w:p>
    <w:p>
      <w:pPr>
        <w:pStyle w:val="Style14"/>
        <w:numPr>
          <w:ilvl w:val="0"/>
          <w:numId w:val="2"/>
        </w:numPr>
        <w:spacing w:lineRule="atLeast" w:line="269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енные среди молодежи наркотики —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Style14"/>
        <w:numPr>
          <w:ilvl w:val="0"/>
          <w:numId w:val="2"/>
        </w:numPr>
        <w:spacing w:lineRule="atLeast" w:line="269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ркотика может длиться от 20 минут до нескольких часов.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провождается кашле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жигает слизистую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ухостью во р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ребуется постоянное употребление жидкости),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тный либо покрасневший белок гл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жный признак! наркоманы знают, поэтому носят с собой Визин, и другие глазные капли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рушение координации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ефект ре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торможенность, эффект вытянутой магнитофонной пленки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торможенность мыш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упит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подвижность, застывание в одной позе при полном молча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если сильно обкурился, минут на 20-30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ледность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ащенный пульс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ступы смеха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тем, что дозу не просчитать (разные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потребления, в течение нескольких дней и дольше: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падок общего физического состояния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концентрация внимания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пат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собенно к работе и учебе)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рушение сна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пады настро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з крайности в крайность).</w:t>
      </w:r>
    </w:p>
    <w:p>
      <w:pPr>
        <w:pStyle w:val="Style14"/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69" w:before="48" w:after="48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5:00Z</dcterms:created>
  <dc:creator>серега</dc:creator>
  <dc:description/>
  <dc:language>en-US</dc:language>
  <cp:lastModifiedBy>Пользователь Windows</cp:lastModifiedBy>
  <cp:lastPrinted>2016-02-04T17:58:00Z</cp:lastPrinted>
  <dcterms:modified xsi:type="dcterms:W3CDTF">2017-09-22T08:15:00Z</dcterms:modified>
  <cp:revision>2</cp:revision>
  <dc:subject/>
  <dc:title>Современные наркотики</dc:title>
</cp:coreProperties>
</file>