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9» </w:t>
      </w:r>
      <w:r>
        <w:rPr>
          <w:b/>
          <w:i/>
          <w:u w:val="single"/>
        </w:rPr>
        <w:t xml:space="preserve"> апреля </w:t>
      </w:r>
      <w:r>
        <w:rPr>
          <w:b/>
          <w:i/>
        </w:rPr>
        <w:t xml:space="preserve">  2019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зменения в использовании материнского капит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X4"/>
        <w:shd w:fill="FFFFFF" w:val="clear"/>
        <w:spacing w:before="120" w:after="120"/>
        <w:ind w:firstLine="709"/>
        <w:jc w:val="both"/>
        <w:rPr/>
      </w:pPr>
      <w:r>
        <w:rPr/>
        <w:t>В марте принят закон, усиливающий контроль за использованием средств материнского (семейного) капитала. Нововведение позволит избегать мошеннических схем по самому популярному направлению использования  средств материнского капитала – улучшению жилищных условий. Так, в соответствии с законодательством будет усилен контроль за состоянием жилья, которое семья планирует купить с использованием маткапитала. В случае если жилье окажется непригодным для проживания или аварийным, семья получит отказ в распоряжении средствами семейного капитала на данное направление.</w:t>
      </w:r>
    </w:p>
    <w:p>
      <w:pPr>
        <w:pStyle w:val="X4"/>
        <w:shd w:fill="FFFFFF" w:val="clear"/>
        <w:spacing w:before="120" w:after="120"/>
        <w:ind w:firstLine="709"/>
        <w:jc w:val="both"/>
        <w:rPr/>
      </w:pPr>
      <w:r>
        <w:rPr/>
        <w:t>Теперь территориальные органы Пенсионного фонда будут направлять запросы в органы местного самоуправления и органы жилищного контроля о признании жилого помещения, которое приобретается с использованием средств материнского капитала, непригодным для проживания или о признании многоквартирного дома, в котором находится квартира, аварийным и подлежащим сносу или реконструкции. При этом такие запросы не увеличат срок рассмотрения заявлений на использование средств материнского капитала.</w:t>
      </w:r>
    </w:p>
    <w:p>
      <w:pPr>
        <w:pStyle w:val="X4"/>
        <w:shd w:fill="FFFFFF" w:val="clear"/>
        <w:spacing w:before="120" w:after="120"/>
        <w:ind w:firstLine="709"/>
        <w:jc w:val="both"/>
        <w:rPr/>
      </w:pPr>
      <w:r>
        <w:rPr/>
        <w:t xml:space="preserve">Кроме того, новый закон уточняет, в каких организациях можно взять жилищные займы, которые будут погашены с помощью маткапитала. Из перечня исключены «иные» организации, деятельность которых не контролируется Банком России. При этом в перечень включен единый институт развития в жилищной сфере и сельскохозяйственные кредитные потребительские кооперативы, осуществляющие свою деятельность не менее 3-х лет. 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Напомним, что на сегодняшний день действуют пять направлений использования средств материнского капитала. Одно из самых востребованных – улучшение жилищных условий – 47806 семей региона воспользовались этим направлением. На втором месте -  оплата образовательных услуг – 3180 детей обучаются на средства маткапитала. На формирование будущей пенсии мамы, оплату товаров и услуг для социальной адаптации и интеграции в общество детей-инвалидов заявлений не поступало. Последнее новое направление – получение ежемесячной выплаты семьям с низким доходом, </w:t>
      </w:r>
      <w:r>
        <w:rPr>
          <w:bCs/>
        </w:rPr>
        <w:t>в которой второй ребенок родился после 1 января 2018 года</w:t>
      </w:r>
      <w:r>
        <w:rPr>
          <w:color w:val="000000"/>
        </w:rPr>
        <w:t xml:space="preserve">. На сегодняшний день 353 семьи Липецкой области ежемесячно получают 9100 рублей из средств материнского капитала. Всего же им выплачено более 26,5 млн. рублей. </w:t>
      </w:r>
    </w:p>
    <w:p>
      <w:pPr>
        <w:pStyle w:val="X4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4">
    <w:name w:val="x-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9-04-09T09:25:00Z</cp:lastPrinted>
  <dcterms:modified xsi:type="dcterms:W3CDTF">2019-04-09T06:33:00Z</dcterms:modified>
  <cp:revision>144</cp:revision>
  <dc:subject/>
  <dc:title>     ОТДЕЛЕНИЕ ПЕНСИОННОГО ФОНДА РФ</dc:title>
</cp:coreProperties>
</file>