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ционная площадка №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"/>
        <w:gridCol w:w="817"/>
        <w:gridCol w:w="175"/>
        <w:gridCol w:w="1134"/>
        <w:gridCol w:w="108"/>
        <w:gridCol w:w="1168"/>
        <w:gridCol w:w="108"/>
        <w:gridCol w:w="567"/>
        <w:gridCol w:w="459"/>
        <w:gridCol w:w="992"/>
        <w:gridCol w:w="959"/>
        <w:gridCol w:w="175"/>
        <w:gridCol w:w="108"/>
        <w:gridCol w:w="350"/>
        <w:gridCol w:w="1068"/>
      </w:tblGrid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информац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Тип площадки (краткое описание) (гринфилд или браунфилд)*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нфилд</w:t>
            </w:r>
          </w:p>
        </w:tc>
      </w:tr>
      <w:tr>
        <w:trPr>
          <w:trHeight w:val="279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Кадастровый номер  (квартал) земельного участк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04:1740403 : 341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а владения землей и зданиями (собственность, аренда, другая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и администрации Добринского муниципального района</w:t>
            </w:r>
          </w:p>
        </w:tc>
      </w:tr>
      <w:tr>
        <w:trPr>
          <w:trHeight w:val="493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Юридический (почтовый) адрес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30, Липецкая область, п. Добринка, ул.М.Горького,5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 Лицо для контактов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 Виталий Викторович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Должность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й  работы и земельных отношений      администрации Добринского муниципального района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Телефон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462) 2-20-25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Электронная почт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inka@admlr.lipetsk.ru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Веб-сайт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admdobrinka.ru/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сторасположение площадки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 Адрес площадки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ский район, с.Талицкий Чамлык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сположение на территории действующей организации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Талицкий сельсовет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 черте населенного пункт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Удаленность от административного центра, км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 км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 охранной зоне объектов культурного наследия (памятников истории и культуры), непосредственно в объектах культурного наслед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Удаленность от автодороги, км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м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Удаленность от железнодорожной станции, км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 км п. Добринка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Удаленность от аэропорта, км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 км  г. Липецк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 Близлежащие объекты (промышленные, сельскохозяйственные, иные) и расстояние до них, км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Расстояние до ближайших жилых домов (метров или километров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м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Характеристика инвестиционной площадки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лощадь, г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Наличие зданий и сооружений (перечислить)**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Возможность расширени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атегория земель (земли сельскохозяйственного назначения; земли поселений; земли промышленности, земли особо охраняемых природных территорий и объектов; земли лесного фонда; земли водного фонда)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Назначение объект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Наличие ограждений (есть, нет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Рельеф, вид грунта (равнина, предгорье, горная местность)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а</w:t>
            </w:r>
          </w:p>
        </w:tc>
      </w:tr>
      <w:tr>
        <w:trPr/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Текущее использование площадки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угодья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раструк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щност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лощадки от источника, 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увеличения мощности (д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сеть</w:t>
            </w:r>
          </w:p>
          <w:p>
            <w:pPr>
              <w:pStyle w:val="Normal"/>
              <w:rPr/>
            </w:pPr>
            <w:r>
              <w:rPr/>
              <w:t>централизованного водопровода, находящаяся в эксплуатационном ведении ОГУП «Липецкводоканал», расположена по ул. Молодежная  с. Талицкий Чамлык ориентировочно на расстоянии 1200м от вышеуказанного земельного участка</w:t>
            </w:r>
          </w:p>
          <w:p>
            <w:pPr>
              <w:pStyle w:val="Normal"/>
              <w:rPr/>
            </w:pPr>
            <w:r>
              <w:rPr/>
              <w:t>Предельно свободная мощность существующих сетей по ул. Молодежная 586,73 м3/сут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 до ВЛ -10кВ-650м;</w:t>
            </w:r>
          </w:p>
          <w:p>
            <w:pPr>
              <w:pStyle w:val="Normal"/>
              <w:rPr/>
            </w:pPr>
            <w:r>
              <w:rPr/>
              <w:t>Расстояние  до ВЛ -0,4кВ-650м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сеть газораспределения, находится ориентировочно на расстоянии 1,5км от вышеуказанного земельного участка.</w:t>
            </w:r>
          </w:p>
          <w:p>
            <w:pPr>
              <w:pStyle w:val="Normal"/>
              <w:rPr/>
            </w:pPr>
            <w:r>
              <w:rPr/>
              <w:t>Газопровод высокого давления 1,2МПА, диаметром 273 м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оммуникации на территории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1. Автодороги (тип, покрытие, протяженность и т.д.)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Железнодорожная ветка(тип, покрытие, протяженность и т.д.)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Сети телекоммуникаций (телефон, Интернет, иное)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дания и сооружения на территории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толка, 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нструкций,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вершенности (% или иное)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 и и оценка текущего 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спользуется в настоящее время (% или иное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Трудовые ресурсы (численность работоспособного населения ближайших населенных пунктов)                                                                                   1253 человек</w:t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Условия приобретения (пользования) площадки (покупка, аренда и т.д.)</w:t>
            </w:r>
          </w:p>
        </w:tc>
      </w:tr>
      <w:tr>
        <w:trPr/>
        <w:tc>
          <w:tcPr>
            <w:tcW w:w="9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Условия аренды (приобретения) участка арен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  <w:tr>
        <w:trPr/>
        <w:tc>
          <w:tcPr>
            <w:tcW w:w="9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Расчетная стоимость арен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93" w:firstLine="426"/>
        <w:jc w:val="both"/>
        <w:rPr>
          <w:i/>
          <w:i/>
        </w:rPr>
      </w:pPr>
      <w:r>
        <w:rPr>
          <w:i/>
        </w:rPr>
        <w:t xml:space="preserve">Основные понятия: </w:t>
      </w:r>
    </w:p>
    <w:p>
      <w:pPr>
        <w:pStyle w:val="Normal"/>
        <w:ind w:left="-567" w:hanging="0"/>
        <w:jc w:val="both"/>
        <w:rPr/>
      </w:pPr>
      <w:r>
        <w:rPr/>
        <w:t xml:space="preserve">*гринфилд (незастроенный земельный участок, изначально не обеспеченный инфраструктурой); </w:t>
      </w:r>
    </w:p>
    <w:p>
      <w:pPr>
        <w:pStyle w:val="Normal"/>
        <w:ind w:left="-426" w:hanging="141"/>
        <w:jc w:val="both"/>
        <w:rPr/>
      </w:pPr>
      <w:r>
        <w:rPr/>
        <w:t xml:space="preserve">   </w:t>
      </w:r>
      <w:r>
        <w:rPr/>
        <w:t xml:space="preserve">браунфилд (земля со строениями, сооружениями и инфраструктурой, в отношении которых проводился или может проводиться реконструкция и (или) капитальный ремонт). 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>**- Здания включают в себя помещения предназначенные для проживания и (или) деятельности людей, размещения производства, хранения продукции или содержания животных.</w:t>
      </w:r>
    </w:p>
    <w:p>
      <w:pPr>
        <w:pStyle w:val="Normal"/>
        <w:ind w:left="-567" w:hanging="426"/>
        <w:jc w:val="both"/>
        <w:rPr/>
      </w:pPr>
      <w:r>
        <w:rPr/>
        <w:t xml:space="preserve"> </w:t>
      </w:r>
      <w:r>
        <w:rPr/>
        <w:tab/>
        <w:t xml:space="preserve">К сооружениям относят «колодцы, оранжереи, парники, навесы, некоторые элементы внешнего благоустройства, трансформаторы, тепловые узлы, подэстакадные пространства, мосты», «нефтяные и газовые скважины, автозаправочные станции, гидротехнические сооружения, магистральные трубопроводы, спортивные, физкультурно-оздоровительные, спортивно-зрелищные сооружения (стадионы, дворцы спорта, концертно-спортивные дворцы, спортивные залы, плавательные бассейны), мосты, оранжереи, трансформаторы, тепловые узлы, подэстакадные пространства» и т. д. 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арта инвестиционной  площадки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4740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0"/>
    </w:rPr>
  </w:style>
  <w:style w:type="paragraph" w:styleId="Style18">
    <w:name w:val="адрес"/>
    <w:basedOn w:val="Normal"/>
    <w:qFormat/>
    <w:pPr>
      <w:spacing w:lineRule="atLeast" w:line="240"/>
      <w:ind w:left="5103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6:00Z</dcterms:created>
  <dc:creator>User</dc:creator>
  <dc:description/>
  <cp:keywords/>
  <dc:language>en-US</dc:language>
  <cp:lastModifiedBy>USER</cp:lastModifiedBy>
  <cp:lastPrinted>2019-02-13T12:40:00Z</cp:lastPrinted>
  <dcterms:modified xsi:type="dcterms:W3CDTF">2019-02-25T06:02:00Z</dcterms:modified>
  <cp:revision>92</cp:revision>
  <dc:subject/>
  <dc:title>   </dc:title>
</cp:coreProperties>
</file>