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РОГИ НАЗАД МОЖНО НЕ НАЙТИ</w:t>
      </w:r>
    </w:p>
    <w:p>
      <w:pPr>
        <w:pStyle w:val="Normal"/>
        <w:rPr/>
      </w:pPr>
      <w:r>
        <w:rPr>
          <w:b/>
        </w:rPr>
        <w:t>Среди молодежи существует расхожее представление: если принять для пробы наркотик всего один раз, то в этом нет ничего ужасного. Однако это заблуждение очень опасно. Желание повторить испытанные ощущения одурманивания приводят к рабской зависимости от наркотика.</w:t>
      </w:r>
    </w:p>
    <w:p>
      <w:pPr>
        <w:pStyle w:val="Normal"/>
        <w:rPr/>
      </w:pPr>
      <w:r>
        <w:rPr/>
        <w:t>Прием наркотика обязательно приводит к изменению психики человека, что проявляется в грубости, равнодушии к окружающим, жестокости, трудности в общении. Мучительная зависимость от наркотика толкает человека на все: обман, воровство или убийство, лишь бы добыть очередную дозу. Разрушение всех органов и систем человеческого организма, преждевременная смерть – вот последствия наркомании.</w:t>
      </w:r>
    </w:p>
    <w:p>
      <w:pPr>
        <w:pStyle w:val="Normal"/>
        <w:rPr/>
      </w:pPr>
      <w:r>
        <w:rPr/>
        <w:t>В Уголовном Кодексе РФ существует статья о незаконном хранении наркотических препаратов, их распространении и изготовлении. Употребление наркотических средств допускается только в медицинских целях в лекарствах, в качестве обезболивающего или же успокаивающего и снотворного препарата.</w:t>
      </w:r>
    </w:p>
    <w:p>
      <w:pPr>
        <w:pStyle w:val="Normal"/>
        <w:rPr/>
      </w:pPr>
      <w:r>
        <w:rPr/>
        <w:t>Принимать их без предписания врача нельзя. Это влечет административную ответственность. Наказание за данное правонарушение предусмотрено в виде штрафа или ареста на срок до 15 суто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4:00Z</dcterms:created>
  <dc:creator>User</dc:creator>
  <dc:description/>
  <cp:keywords/>
  <dc:language>en-US</dc:language>
  <cp:lastModifiedBy>Пользователь Windows</cp:lastModifiedBy>
  <dcterms:modified xsi:type="dcterms:W3CDTF">2013-07-04T07:28:00Z</dcterms:modified>
  <cp:revision>6</cp:revision>
  <dc:subject/>
  <dc:title>ДОРОГИ НАЗАД МОЖНО НЕ НАЙТИ</dc:title>
</cp:coreProperties>
</file>