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тоги социально-экономического развития Добринского муниципального района за 9 месяцев  2014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водя итоги работы за 9 месяцев текущего года, можно говорить о стабильном развитии экономики Добринского  муниципального район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должена реализация крупных инвестиционных проектов. Рост объемов отмечается по основным видам экономической деятельности:</w:t>
      </w:r>
    </w:p>
    <w:p>
      <w:pPr>
        <w:pStyle w:val="Normal"/>
        <w:spacing w:lineRule="auto" w:line="360"/>
        <w:ind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ввода жилья (108 %), </w:t>
      </w:r>
    </w:p>
    <w:p>
      <w:pPr>
        <w:pStyle w:val="Normal"/>
        <w:spacing w:lineRule="auto" w:line="360"/>
        <w:ind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борота розничной торговли  и бытовых услуг на 8%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заработная плата – на 7,2 %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енсии – на 7%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Положительная динамика наблюдается в социальной сфере, развивается малый и средний бизнес, предприятия пищевой промышленности. Активно ведется строительство и капитальный ремонт объектов социально-культурной сферы, продолжается </w:t>
      </w:r>
      <w:r>
        <w:rPr>
          <w:sz w:val="32"/>
          <w:szCs w:val="32"/>
        </w:rPr>
        <w:t>строительство и ремонт автодоро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>Уверенную динамику роста демонстрирует промышленность.  Объём отгруженных товаров промышленными предприятиями района составил 4,4 млрд. руб. (рост в 3,4р.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ндекс физического объема промышленного производства по  сравнению с аналогичным периодом  прошлого года  в сопоставимых ценах составил 100%. </w:t>
      </w:r>
    </w:p>
    <w:p>
      <w:pPr>
        <w:pStyle w:val="Normal"/>
        <w:spacing w:lineRule="auto" w:line="360"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приятия  работали стабильно, наращивая объемы производства и отгруз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ОАО «Добринский сахарный завод» - произведено сахара 191 тыс. тонн (100%)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ОО «Талицкий кирпич» - 7 млн. штук кирпича (102%роста).         </w:t>
        <w:tab/>
        <w:t>ООО «Добринская швейная фабрика»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 xml:space="preserve"> произведено  готовой продукции на 15 млн. руб., рост 148%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Снизило свои прошлогодние показатели  ООО «Добринский хлебозавод». Производство хлеба и хлебобулочных изделий сократилось на 3 % (произведено 477 тонн  хлеба и хлебобулочных изделий). </w:t>
      </w:r>
    </w:p>
    <w:p>
      <w:pPr>
        <w:pStyle w:val="TextBodyIndent"/>
        <w:spacing w:lineRule="auto" w:line="360"/>
        <w:ind w:left="0" w:firstLine="426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  <w:lang w:val="ru-RU"/>
        </w:rPr>
        <w:t xml:space="preserve">Объем 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инвестици</w:t>
      </w:r>
      <w:r>
        <w:rPr>
          <w:bCs/>
          <w:sz w:val="32"/>
          <w:szCs w:val="32"/>
          <w:lang w:val="ru-RU"/>
        </w:rPr>
        <w:t xml:space="preserve">й </w:t>
      </w:r>
      <w:r>
        <w:rPr>
          <w:sz w:val="32"/>
          <w:szCs w:val="32"/>
        </w:rPr>
        <w:t xml:space="preserve"> в отчетном периоде составил </w:t>
      </w:r>
      <w:r>
        <w:rPr>
          <w:sz w:val="32"/>
          <w:szCs w:val="32"/>
          <w:lang w:val="ru-RU"/>
        </w:rPr>
        <w:t>1,4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lang w:val="ru-RU"/>
        </w:rPr>
        <w:t>лрд.</w:t>
      </w:r>
      <w:r>
        <w:rPr>
          <w:sz w:val="32"/>
          <w:szCs w:val="32"/>
        </w:rPr>
        <w:t xml:space="preserve"> рублей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рост к уровню аналогичного периода 102%</w:t>
      </w:r>
    </w:p>
    <w:p>
      <w:pPr>
        <w:pStyle w:val="Normal"/>
        <w:spacing w:lineRule="auto" w:line="360" w:before="0" w:after="75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ъем инвестиций на душу населения составляет 40,0 тыс. руб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32"/>
          <w:szCs w:val="32"/>
        </w:rPr>
        <w:t xml:space="preserve">Лидером  по привлечению инвестиций является сельскохозяйственная отрасль. Размер  вложенных  средств составляет </w:t>
      </w:r>
      <w:r>
        <w:rPr>
          <w:sz w:val="32"/>
          <w:szCs w:val="32"/>
          <w:lang w:val="ru-RU"/>
        </w:rPr>
        <w:t>61</w:t>
      </w:r>
      <w:r>
        <w:rPr>
          <w:sz w:val="32"/>
          <w:szCs w:val="32"/>
        </w:rPr>
        <w:t>% от общего объема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сновным источником финансирования инвестиций остаются собственные средства 87%.</w:t>
      </w:r>
    </w:p>
    <w:p>
      <w:pPr>
        <w:pStyle w:val="TextBodyIndent"/>
        <w:spacing w:lineRule="auto" w:line="360"/>
        <w:ind w:left="0" w:firstLine="283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иболее значимые инвестиционные проекты, реализуемые районом в целях улучшения инвестиционного климата</w:t>
      </w:r>
      <w:r>
        <w:rPr>
          <w:sz w:val="32"/>
          <w:szCs w:val="32"/>
          <w:lang w:val="ru-RU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0" w:after="75"/>
        <w:jc w:val="both"/>
        <w:rPr/>
      </w:pPr>
      <w:r>
        <w:rPr>
          <w:sz w:val="32"/>
          <w:szCs w:val="32"/>
        </w:rPr>
        <w:t>ООО Бетагран   Липецк</w:t>
      </w:r>
      <w:r>
        <w:rPr>
          <w:b/>
          <w:sz w:val="32"/>
          <w:szCs w:val="32"/>
        </w:rPr>
        <w:t xml:space="preserve"> –</w:t>
      </w:r>
      <w:r>
        <w:rPr>
          <w:sz w:val="32"/>
          <w:szCs w:val="32"/>
        </w:rPr>
        <w:t xml:space="preserve"> в 4 квартале текущего года  планируется ввод в эксплуатацию генетического животноводческого центра по производству  биопродукции. Освоено за отчетный период 189 млн. руб. Поставка оборудования, племенного скота, отработка технологии, обучение работников будет проводиться израильскими  специалист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ООО «Отрада Ген» - проведена реконструкция действующих свиноводческих ферм, приобретено  и установлено  оборудование. Общая сумма инвестиций составила   162 млн. руб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ерспективе на территории района  в с. Богородицкое предприятие планирует строительство  третьей свиноводческой фермы.  Планируемый объем вложений в инвестиционный проект    1,4 млрд. руб. Планируется создать 60 рабочих мес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ОАО «Добринский сахарный завод»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ля увеличения объемов производства   в сезон свекловичной компании предприятием вложено около 176 млн. руб. на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реконструкцию и  модернизацию производства, приобретение и монтаж  нового высокотехнологичного оборудования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ООО «Агробизнес»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строительство зерносушильного комплекса в отделении Средняя Матренка  мощностью до 1тыс. тонн в сутк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Объем планируемых инвестиций 220млн. руб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ООО «Петровский Агрокомплекс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реконструкция  молочно-товарной фермы  на 1 тыс. голов дойного стада. Объем инвестиций 160 млн. руб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За 9 месяцев 2014  года открыт  фельдшерско-акушерский пункт в с. Большая Отрада. Объем вложенных средств 2,9 млн. руб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bCs/>
          <w:iCs/>
          <w:sz w:val="32"/>
          <w:szCs w:val="32"/>
        </w:rPr>
        <w:t>Завершено строительство  детского сада в п. Добринка. Объем инвестиций   57 млн. руб. Завершены  работы  по строительству столовой в Петровской школе.  Общий объем инвестиций составил 11 млн. руб.</w:t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веден  капитальный ремонт кровли в Талицкой школе, в школе №2 п. Добринка, облицовка  здания  Дубовской школы и Талицкой средней школы сайдингом, проведена реконструкция  помещений под группу дошкольного образования в Пушкинской школе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сокие темпы роста демонстрирует сельское хозяйств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йона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Объем валовой сельскохозяйственной продукции превысил 1,9 млн. руб. или 101,7 % к соответствующему периоду прошлого год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9 месяцев  текущего года валовой объем произведенного молока  в сельскохозяйственных предприятиях района составил 8,0 тыс. тонн,  рост 111%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 счет более качественной и сбалансированной кормовой базы надой от одной коровы за 9 месяцев  по району возрос на 25% и составил 3708 кг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На уровне  прошлого года сохранилось производство мяса -20,0 тыс. тонн, в том числе  рост наблюдается  по производству мяса свиней на 47%. Лидером является  ООО «Отрада Ген».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 итогам уборки зерновых и зернобобовых культур в целом по району намолочено 170 тыс. тонн зерна при средней урожайности 36 ц/га.</w:t>
        <w:br/>
        <w:t>В настоящее время  из 4 тыс. га кукурузы убрано 3 тыс. га (75 % от плана) при средней урожайности 32,8 ц/га; подсолнечник убран на площади 14 тыс. га, что составляет 100 процентов от запланированной площади, при средней урожайности 15,2 ц/га; сахарная свёкла - на  20 тыс. га из 25 тыс. га запланированной площади или 80% , при прогнозной урожайности 303 ц/г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</w:t>
      </w:r>
      <w:r>
        <w:rPr>
          <w:sz w:val="32"/>
          <w:szCs w:val="32"/>
        </w:rPr>
        <w:t xml:space="preserve"> рамках государственной поддержки сельхозтоваропроизводителей   из федерального и областного бюджета </w:t>
      </w:r>
      <w:r>
        <w:rPr>
          <w:color w:val="000000"/>
          <w:sz w:val="32"/>
          <w:szCs w:val="32"/>
        </w:rPr>
        <w:t xml:space="preserve"> аграриями района получено субсидий на сумму 169 млн. руб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учила дальнейшее развитие сельская потребительская кооперация и заготовительная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леживается положительная динамика в создан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оперативов. Так на 01.10.2014 года в районе действует 53 сельскохозяйственных потребительских кооператива.</w:t>
      </w:r>
    </w:p>
    <w:p>
      <w:pPr>
        <w:pStyle w:val="Normal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9 месяцев  2014 года открылись еще 13 кооперативов в 11 сельских поселениях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32"/>
          <w:szCs w:val="32"/>
        </w:rPr>
        <w:t>За отчетный период  снабженческо-сбытовыми кооперативами было реализовано сельскохозяйственной продукции на сумму 19 млн. (</w:t>
      </w:r>
      <w:r>
        <w:rPr>
          <w:i/>
          <w:sz w:val="32"/>
          <w:szCs w:val="32"/>
        </w:rPr>
        <w:t>за 9 месяцев  2013 года – 5 млн.руб.</w:t>
      </w:r>
      <w:r>
        <w:rPr>
          <w:sz w:val="32"/>
          <w:szCs w:val="32"/>
        </w:rPr>
        <w:t>), перерабатывающими кооперативами - на 8 млн. руб. (</w:t>
      </w:r>
      <w:r>
        <w:rPr>
          <w:i/>
          <w:sz w:val="32"/>
          <w:szCs w:val="32"/>
        </w:rPr>
        <w:t>за 9 месяцев  2013 г. – 4 млн. руб.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редитная кооперация объединяет более 1,5 тыс. личных подсобных хозяйств (или 11,8 % от общего количества личных подсобных хозяйств), увеличив их количество к аналогичному периоду прошлого года  почти в 2,4  раза.</w:t>
      </w:r>
    </w:p>
    <w:p>
      <w:pPr>
        <w:pStyle w:val="Normal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9 месяцев  2014 года сельскохозяйственными кредитными кооперативами выдано 330 займов на сумму 8  млн. рублей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 xml:space="preserve">заключено 84 договоров займов личных сбережений граждан на сумму 1,4 млн. руб. 15кредитных кооперативов участвовали в конкурсном отборе  на получение субсидий на  пополнение фонда финансовой взаимопомощи на сумму 2,1 млн. руб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бъем заготовительной продукции за отчетный период составил 152 млн. руб., что на 14 % выше, чем за тот же период прошлого года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одолжает расти роль в экономике района </w:t>
      </w:r>
      <w:r>
        <w:rPr>
          <w:bCs/>
          <w:color w:val="000000"/>
          <w:sz w:val="32"/>
          <w:szCs w:val="32"/>
        </w:rPr>
        <w:t>малого бизнеса.</w:t>
      </w:r>
    </w:p>
    <w:p>
      <w:pPr>
        <w:pStyle w:val="Normal"/>
        <w:shd w:fill="FFFFFF" w:val="clear"/>
        <w:suppressAutoHyphens w:val="true"/>
        <w:spacing w:lineRule="auto" w:line="360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>По состоянию на 01.10.2014 г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 районе действует 929 субъекта малого бизнеса, темп роста составил 110% (из них: малых предприятий – 161 (102 %), индивидуальных предпринимателей – 768 человека (112 %)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За счет областного Фонда микрофинансирования получено 22 микрозаймов на сумму более 16 млн. рублей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15%  возросла</w:t>
        <w:tab/>
        <w:t xml:space="preserve"> сумма налоговых поступлений от субъектов малого и среднего предпринимательства</w:t>
      </w:r>
      <w:r>
        <w:rPr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 составила 52 млн. рубле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азвитие экономики позитивно влияет на уровень и качество жизни населени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За </w:t>
        <w:tab/>
        <w:t xml:space="preserve"> отчетный период среднемесячная заработная плата возросла на 107,2% и составила 20402 рубля, в т.ч. в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32"/>
          <w:szCs w:val="32"/>
        </w:rPr>
        <w:t>- промышленности – на 102,1% и составила 21742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32"/>
          <w:szCs w:val="32"/>
        </w:rPr>
        <w:t>- сельском хозяйстве – на 101,5% и составила 19556рубл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32"/>
          <w:szCs w:val="32"/>
        </w:rPr>
        <w:t>Во исполнение Указа Президента РФ поэтапно повышается заработная плата отдельных категорий работников, темп роста составил:</w:t>
      </w:r>
    </w:p>
    <w:p>
      <w:pPr>
        <w:pStyle w:val="Normal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- в образовании – 112%, в том числе зарплата учителей на 112%, воспитателей -115%.</w:t>
      </w:r>
    </w:p>
    <w:p>
      <w:pPr>
        <w:pStyle w:val="Normal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- медицине – 112%, в том числе зарплата врачей -108%, среднего медицинского персонала -111%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32"/>
          <w:szCs w:val="32"/>
        </w:rPr>
        <w:t>- культуре –132%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511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8.4pt;mso-wrap-distance-left:9pt;mso-wrap-distance-right:9pt;mso-wrap-distance-top:0pt;mso-wrap-distance-bottom:0pt;margin-top:0.05pt;mso-position-vertical-relative:text;margin-left:23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района большое внимание уделяла работе комиссии по легализации заработной платы и убыточным организациям. Так 85 работодателя (заслушано 96), приглашенных на комиссию, повысили заработную плату своим работникам. </w:t>
      </w:r>
    </w:p>
    <w:p>
      <w:pPr>
        <w:pStyle w:val="Normal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Сальдированный финансовый результат по району составил 315 млн. рублей, 2013г.-1900 млн. рублей). 92% (2013г.-75%) организаций от общего числа сработали с прибыл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редприятиями сельского хозяйства получено прибыли в сумме 86 млн. руб. (за январь-август  прошлого года  убыток – 222 млн. руб.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За анализируемый период розничный товарооборот всех предприятий района (включая общественное питание) через все каналы реализации составил 3,8 млрд. руб. с темпом роста к соответствующему периоду 2013 года в сопоставимых ценах 108,5%. </w:t>
      </w:r>
    </w:p>
    <w:p>
      <w:pPr>
        <w:pStyle w:val="TextBodyIndent"/>
        <w:spacing w:lineRule="auto" w:line="360" w:before="0" w:after="0"/>
        <w:ind w:left="0" w:firstLine="426"/>
        <w:jc w:val="both"/>
        <w:rPr/>
      </w:pPr>
      <w:r>
        <w:rPr>
          <w:sz w:val="32"/>
          <w:szCs w:val="32"/>
        </w:rPr>
        <w:t xml:space="preserve">Оборот розничной торговли на </w:t>
      </w:r>
      <w:r>
        <w:rPr>
          <w:sz w:val="32"/>
          <w:szCs w:val="32"/>
          <w:lang w:val="ru-RU"/>
        </w:rPr>
        <w:t>75</w:t>
      </w:r>
      <w:r>
        <w:rPr>
          <w:sz w:val="32"/>
          <w:szCs w:val="32"/>
        </w:rPr>
        <w:t xml:space="preserve">% формировался торгующими организациями, реализующими товар через стационарную сеть, на </w:t>
      </w:r>
      <w:r>
        <w:rPr>
          <w:sz w:val="32"/>
          <w:szCs w:val="32"/>
          <w:lang w:val="ru-RU"/>
        </w:rPr>
        <w:t>15</w:t>
      </w:r>
      <w:r>
        <w:rPr>
          <w:sz w:val="32"/>
          <w:szCs w:val="32"/>
        </w:rPr>
        <w:t xml:space="preserve">% субъектами, осуществляющими продажу товаров на рынке и ярмарках, на </w:t>
      </w:r>
      <w:r>
        <w:rPr>
          <w:sz w:val="32"/>
          <w:szCs w:val="32"/>
          <w:lang w:val="ru-RU"/>
        </w:rPr>
        <w:t>10</w:t>
      </w:r>
      <w:r>
        <w:rPr>
          <w:sz w:val="32"/>
          <w:szCs w:val="32"/>
        </w:rPr>
        <w:t xml:space="preserve">% - торгующими предприятиями потребкооперации. </w:t>
      </w:r>
    </w:p>
    <w:p>
      <w:pPr>
        <w:pStyle w:val="TextBodyIndent"/>
        <w:spacing w:lineRule="auto" w:line="360" w:before="0" w:after="0"/>
        <w:ind w:left="0" w:firstLine="426"/>
        <w:jc w:val="both"/>
        <w:rPr/>
      </w:pPr>
      <w:r>
        <w:rPr>
          <w:sz w:val="32"/>
          <w:szCs w:val="32"/>
        </w:rPr>
        <w:t>Интенсивность торговли характеризуется показателем среднедушевого розничного товарооборота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Оборот розничной торговли на одного жителя в целом по району сложился в сумме </w:t>
      </w:r>
      <w:r>
        <w:rPr>
          <w:sz w:val="32"/>
          <w:szCs w:val="32"/>
          <w:lang w:val="ru-RU"/>
        </w:rPr>
        <w:t>103</w:t>
      </w:r>
      <w:r>
        <w:rPr>
          <w:sz w:val="32"/>
          <w:szCs w:val="32"/>
        </w:rPr>
        <w:t xml:space="preserve"> тыс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руб., что на </w:t>
      </w:r>
      <w:r>
        <w:rPr>
          <w:sz w:val="32"/>
          <w:szCs w:val="32"/>
          <w:lang w:val="ru-RU"/>
        </w:rPr>
        <w:t>15</w:t>
      </w:r>
      <w:r>
        <w:rPr>
          <w:sz w:val="32"/>
          <w:szCs w:val="32"/>
        </w:rPr>
        <w:t xml:space="preserve"> тыс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рублей выше соответствующего периода прошлого год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32"/>
          <w:szCs w:val="32"/>
        </w:rPr>
        <w:t xml:space="preserve">За отчетный период  населению оказано бытовых услуг на сумму 64 млн. руб.,  или 108,1% к соответствующему периоду прошлого года в сопоставимых ценах. Объем бытовых услуг на одного жителя составил 1774 рублей, рост 111%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32"/>
          <w:szCs w:val="32"/>
        </w:rPr>
        <w:t xml:space="preserve">Одной из важнейших задач улучшения качества жизни населения является жилищное строительство. За  отчетный период   введено в эксплуатацию 15 тыс. кв. м жилья, темп роста составил 108 % к аналогичному периоду 2013 года, на одного жителя района 0,43 м. к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поселке  Добринка  по улице  Юности  построены  и  сданы   в  эксплуатацию  два  4-х квартирных   дома  для  детей-сирот. </w:t>
      </w:r>
    </w:p>
    <w:p>
      <w:pPr>
        <w:pStyle w:val="23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 селе  Пушкино  построено   и сдано   в  эксплуатацию 10  домов  блокированной  застройки  общей  площадью - 780 кв.м.,  новые  квартиры  в  2014 году  получат  20 семей. </w:t>
      </w:r>
    </w:p>
    <w:p>
      <w:pPr>
        <w:pStyle w:val="23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 поселке  Добринка   ведется  строительство  жилого  многоквартирного  3-х  этажного  дома   по   ул. Воронского.</w:t>
      </w:r>
    </w:p>
    <w:p>
      <w:pPr>
        <w:pStyle w:val="23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bCs/>
          <w:sz w:val="32"/>
          <w:szCs w:val="32"/>
        </w:rPr>
        <w:t xml:space="preserve">Одновременно  с  жилищным  строительством   для  обеспечения  благоприятных  жизненных  условий  планируется  развитие  инфраструктуры  инженерных  коммуникаций: </w:t>
      </w:r>
      <w:r>
        <w:rPr>
          <w:sz w:val="32"/>
          <w:szCs w:val="32"/>
        </w:rPr>
        <w:t xml:space="preserve">газифицировано - 66 квартир,  построено  0,3 км газопровода.  </w:t>
      </w:r>
    </w:p>
    <w:p>
      <w:pPr>
        <w:pStyle w:val="23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анируется   строительство  газопровода   в   селе  Нижняя   Матренка   по   улице  Лесная  и  в селе  Верхняя  Матренка   по улице Зареч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232323"/>
          <w:sz w:val="32"/>
          <w:szCs w:val="32"/>
        </w:rPr>
        <w:t xml:space="preserve">Для обеспечения комфортного проживания граждан важным направлением нашей деятельности является </w:t>
      </w:r>
      <w:r>
        <w:rPr>
          <w:bCs/>
          <w:color w:val="232323"/>
          <w:sz w:val="32"/>
          <w:szCs w:val="32"/>
        </w:rPr>
        <w:t>благоустройство.</w:t>
      </w:r>
      <w:r>
        <w:rPr>
          <w:b/>
          <w:bCs/>
          <w:color w:val="232323"/>
          <w:sz w:val="32"/>
          <w:szCs w:val="32"/>
        </w:rPr>
        <w:t xml:space="preserve"> </w:t>
      </w:r>
      <w:r>
        <w:rPr>
          <w:sz w:val="32"/>
          <w:szCs w:val="32"/>
        </w:rPr>
        <w:t xml:space="preserve">    За  9  месяцев  2014года  на  выполнение   работ  по  благоустройству  территорий  сельских  поселений  нашего  района  освоено  11млн</w:t>
      </w:r>
      <w:r>
        <w:rPr>
          <w:bCs/>
          <w:sz w:val="32"/>
          <w:szCs w:val="32"/>
        </w:rPr>
        <w:t>. руб</w:t>
      </w:r>
      <w:r>
        <w:rPr>
          <w:sz w:val="32"/>
          <w:szCs w:val="32"/>
        </w:rPr>
        <w:t xml:space="preserve">.,  из   них за  счет  средств   поселений  - 7 млн. руб.,  внебюджетных  средств – 4 млн. руб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За отчетный период родилось 318 детей (9 месяцев 2013г. – 306). Количество умерших выросло на 6%. В расчете на 1000 человек населения приходится родившихся – 11,9 чел., (против 2013г -11,3), умерших – 16,5чел. (15,3- 9 мес.2013г.) Естественная убыль населения выросла  (с -4,0 до -4,6  на 1000чел.).  В тоже время увеличилась миграция населения. Миграционный отток населения за отчетный период составил 135  человек. Выбывших 640 человек, прибывших 505 человек.     </w:t>
      </w:r>
    </w:p>
    <w:sectPr>
      <w:type w:val="nextPage"/>
      <w:pgSz w:w="11906" w:h="16838"/>
      <w:pgMar w:left="1259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375" w:after="150"/>
      <w:outlineLvl w:val="1"/>
    </w:pPr>
    <w:rPr>
      <w:b/>
      <w:bCs/>
      <w:color w:val="CC3300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b/>
      <w:bCs/>
      <w:color w:val="CC3300"/>
      <w:sz w:val="34"/>
      <w:szCs w:val="34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Highlighthighlightactive">
    <w:name w:val="highlight highlight_activ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2472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дрес"/>
    <w:basedOn w:val="Normal"/>
    <w:qFormat/>
    <w:pPr>
      <w:spacing w:lineRule="atLeast" w:line="240"/>
      <w:ind w:left="5103" w:hanging="0"/>
    </w:pPr>
    <w:rPr>
      <w:sz w:val="28"/>
      <w:szCs w:val="20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2:00Z</dcterms:created>
  <dc:creator>Александр</dc:creator>
  <dc:description/>
  <cp:keywords/>
  <dc:language>en-US</dc:language>
  <cp:lastModifiedBy>USER</cp:lastModifiedBy>
  <cp:lastPrinted>2014-10-21T11:05:00Z</cp:lastPrinted>
  <dcterms:modified xsi:type="dcterms:W3CDTF">2015-06-03T07:39:00Z</dcterms:modified>
  <cp:revision>188</cp:revision>
  <dc:subject/>
  <dc:title>Промышленность</dc:title>
</cp:coreProperties>
</file>