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нтикоррупционная памятка для лиц,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мещающих муниципальные должности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язанностях, ограничениях, запретах и правах лиц, замещающих муниципальные должности в Липецкой области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данной памятки использованы основные следующие нормативные правовые ак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 декабря 2008 года № 273-ФЗ «О противодействии коррупции»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лее – Федеральный закон № 273 – 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лее – Федеральный закон № 79 – 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 декабря 2012 года № 230-ФЗ «О контроле за соответствием расходов лиц, замещающих государственные должности, и иных лиц их доходам»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лее – Федеральный закон № 230 – 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ые нормативные правовые акты, ссылки на которые даны в пун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 Обязанности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а, замещающие муниципальные должности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информировать подразделения кадровых служб органов местного самоуправления по профилактике коррупционных и иных правонарушений (должностных лиц кадровых служб органов местного самоуправления, ответственных за работу по профилактике коррупционных иных правонарушений) о ставших им известными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4.1. статьи 5  Федерального закона № 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ля лиц, замещающих муниципальные должности на постоянной основе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татья 3 Федерального закона № 230 – 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ля лиц, замещающих муниципальные должности на постоянной основе)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я 12.1. Федерального закона №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целях предотвращения конфликта интересов передать принадлежащие ценные бумаги, акции (доли участия, паи в уставных (складочных) капиталах организаций) в доверительное управление в случае владения ценными бумагами, акциями (долями участия, паями в уставных (складочных) капиталах организаций)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я 12.3. Федерального закона № 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. Ограничения, налагаемые на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, замещающие муниципальные должности не впр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, замещающие муниципальные должности и осуществляющие полномочия на постоянной основе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впра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ниматься другой оплачиваемой деятельностью, кроме преподавательской, научной и иной творческой деятельности (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 (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емом нормативными правовыми актам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)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информации ограниченного доступа, ставшие ему известными в связи с выполнением служебных обязанностей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я 12.1. Федерального закона № 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деральный закон от 11 июля 2001 года № 95-ФЗ «О политических партиях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Запреты для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, замещающим муниципальные должности,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– для лиц, замещающих должности глав городских округов и муниципальных районов, также их супругам и несовершеннолетним детям 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«з» части 1 статьи 7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дерального закона №273-ФЗ, статья 2 Федерального закона № 79 – ФЗ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быть зарегистрированным в качестве патентных поверенных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4 статьи 2 Федерального закона от 30 декабря 2008 года № 316-ФЗ «О патентных повере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быть членами общественных наблюдательных комиссий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3 статьи 12 Федерального закона от 10 июня 2008 года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ыть членам Общественной палаты Российской Федераци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2 статьи 7 Федерального закона от 4 апреля 2005 года № 32-ФЗ «Об Общественной палате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быть доверенными лицами у кандидатов, избирательных объединений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3 статьи 43 Федеральный закон № 67 – ФЗ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быть арбитражными заседателям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 2 статьи 2 Федерального закона от 30 мая 2001 года № 70-ФЗ «Об арбитражных заседателях арбитражных судов субъекто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ходить в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тья 13 Федерального закона от 21 июля 2014 года № 212-ФЗ «Об основах общественного контрол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быть адвокатом (статья 2 Федерального закона от 31 мая 2002 года №63-ФЗ «Об адвокатской деятельности и адвокатуре 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нарушать запреты, налагаемыми Федеральным законом от 12 июня 2002 года № 67-ФЗ «Об основных гарантиях избирательных прав и права на участие в референдуме граждан Российской Федерации»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лее – Федеральный закон № 67 – ФЗ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имуществ должностного или служебного поло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водить предвыборную агитацию, агитацию по вопросам референдума, выпускать и распространять любые агитационные материалы, кроме случая, предусмотренног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деральны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b/>
          <w:i/>
          <w:sz w:val="28"/>
          <w:szCs w:val="28"/>
        </w:rPr>
        <w:t>ом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№ 67 – ФЗ (часть 8.1. статьи 48)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оводить предвыборную агитацию на каналах организаций телерадиовещания и в периодических печатных изданиях, за исключением случаев, если указанные лица зарегистрированы в качестве кандидатов в депутаты или на выбор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избирательной кампании, кампании референдума не вправе использовать преимущества своего должностного или служебного положения в целях выдвижения кандидата, списка кандидатов и (или) избрания кандидатов, выдвижения и поддержки инициативы проведения референдума, получения того или иного ответа на вопрос референдума (если не являются кандидатами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Права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, замещающие муниципальные долж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осуществ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вать пояснения в письме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связи с истребованием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4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30 – 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ходе проверки достоверности и полноты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4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73 – ФЗ, и по ее результ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 источниках получения средств, за счет которых им, его супругой (супругом) и (или) несовершеннолетними детьми совершена сделка, указанна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а» пункта 1 части 4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273 – 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 (ходатайство подлежит обязательному удовлетвор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ебовать информацию о результатах, полученных в ходе осуществления контроля за его расходами, а также за расходам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 xml:space="preserve">5) проводить агитацию по вопросам референдума, в том числе на каналах организаций телерадиовещания и в периодических печатных изданиях, выпускать и распространять агитационные материал (но не вправе использовать преимущества своего должностного или служебного положения) – </w:t>
      </w:r>
      <w:r>
        <w:rPr>
          <w:b/>
        </w:rPr>
        <w:t>часть 8.1. статьи 48 Федерального закона № 67 - ФЗ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7D0ADB7D6492F8BBAA35868CB6A3584D0F6CB8E73BCCD63F359E80654BBF3664B5A913A0FE8BEjCo9I" TargetMode="External"/><Relationship Id="rId3" Type="http://schemas.openxmlformats.org/officeDocument/2006/relationships/hyperlink" Target="consultantplus://offline/ref=1A1712976E1CEAE30AFDA0E0C296636D639E29FBD54AE84D95F7F4CCE20BA78259711895D64C23D3p4XDK" TargetMode="External"/><Relationship Id="rId4" Type="http://schemas.openxmlformats.org/officeDocument/2006/relationships/hyperlink" Target="consultantplus://offline/ref=1A1712976E1CEAE30AFDA0E0C296636D6B9827F1D145B5479DAEF8CEpEX5K" TargetMode="External"/><Relationship Id="rId5" Type="http://schemas.openxmlformats.org/officeDocument/2006/relationships/hyperlink" Target="consultantplus://offline/ref=7CF3D8D52C22E99240715799754AE391CDBE5246159D6521274A9BC09BB4E0BF85C3E39000575518ZDt0K" TargetMode="External"/><Relationship Id="rId6" Type="http://schemas.openxmlformats.org/officeDocument/2006/relationships/hyperlink" Target="consultantplus://offline/ref=7CF3D8D52C22E99240715799754AE391CDBE5246159D6521274A9BC09BB4E0BF85C3E39000575519ZDt1K" TargetMode="External"/><Relationship Id="rId7" Type="http://schemas.openxmlformats.org/officeDocument/2006/relationships/hyperlink" Target="consultantplus://offline/ref=7CF3D8D52C22E99240715799754AE391CDBE5246159D6521274A9BC09BB4E0BF85C3E39000575518ZDt0K" TargetMode="External"/><Relationship Id="rId8" Type="http://schemas.openxmlformats.org/officeDocument/2006/relationships/hyperlink" Target="consultantplus://offline/ref=7CF3D8D52C22E99240715799754AE391CDBE5246159D6521274A9BC09BB4E0BF85C3E3900057551FZDt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PC170</dc:creator>
  <dc:description/>
  <cp:keywords/>
  <dc:language>en-US</dc:language>
  <cp:lastModifiedBy>Отдел по коорд. деят. в системе госуд. управления</cp:lastModifiedBy>
  <cp:lastPrinted>2015-08-24T08:30:00Z</cp:lastPrinted>
  <dcterms:modified xsi:type="dcterms:W3CDTF">2015-08-24T05:30:00Z</dcterms:modified>
  <cp:revision>7</cp:revision>
  <dc:subject/>
  <dc:title/>
</cp:coreProperties>
</file>