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75260</wp:posOffset>
            </wp:positionV>
            <wp:extent cx="1370965" cy="847725"/>
            <wp:effectExtent l="0" t="0" r="0" b="0"/>
            <wp:wrapTight wrapText="bothSides">
              <wp:wrapPolygon edited="0">
                <wp:start x="9250" y="2027"/>
                <wp:lineTo x="5149" y="6275"/>
                <wp:lineTo x="4529" y="7606"/>
                <wp:lineTo x="4339" y="9001"/>
                <wp:lineTo x="4529" y="10585"/>
                <wp:lineTo x="5149" y="14832"/>
                <wp:lineTo x="5149" y="18320"/>
                <wp:lineTo x="5816" y="18573"/>
                <wp:lineTo x="12683" y="18573"/>
                <wp:lineTo x="13493" y="18573"/>
                <wp:lineTo x="16116" y="18573"/>
                <wp:lineTo x="17117" y="17495"/>
                <wp:lineTo x="17117" y="14832"/>
                <wp:lineTo x="16449" y="11917"/>
                <wp:lineTo x="16449" y="8177"/>
                <wp:lineTo x="15639" y="6275"/>
                <wp:lineTo x="11395" y="2027"/>
                <wp:lineTo x="9250" y="202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ОТДЕЛЕНИЕ ПЕНСИОННОГО ФОНДА РФ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ПО ЛИПЕЦ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РУППА   ПО  ВЗАИМОДЕЙСТВ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СО  СРЕДСТВАМИ  МАССОВОЙ  ИНФОРМАЦИИ</w:t>
      </w:r>
    </w:p>
    <w:p>
      <w:pPr>
        <w:pStyle w:val="Normal"/>
        <w:ind w:right="126" w:hanging="0"/>
        <w:jc w:val="both"/>
        <w:rPr>
          <w:sz w:val="18"/>
          <w:szCs w:val="18"/>
        </w:rPr>
      </w:pPr>
      <w:r>
        <w:rPr>
          <w:rFonts w:cs="Arial" w:ascii="Arial" w:hAnsi="Arial"/>
          <w:b/>
        </w:rPr>
        <w:t>____________________________________________________________________</w:t>
      </w:r>
    </w:p>
    <w:p>
      <w:pPr>
        <w:pStyle w:val="9p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9p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98050,  г. Липецк, пл. Соборная, 3                                                                                       Митрофанова Наталия 42-92-16  </w:t>
      </w:r>
    </w:p>
    <w:p>
      <w:pPr>
        <w:pStyle w:val="9pt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 xml:space="preserve">тел. приемной: 42-91-01; факс 72-20-11                                                                                  </w:t>
      </w:r>
      <w:hyperlink r:id="rId3">
        <w:r>
          <w:rPr>
            <w:rStyle w:val="InternetLink"/>
          </w:rPr>
          <w:t>pfr.48@yandex.ru</w:t>
        </w:r>
      </w:hyperlink>
      <w:r>
        <w:rPr>
          <w:sz w:val="18"/>
          <w:szCs w:val="18"/>
        </w:rPr>
        <w:t xml:space="preserve"> ;                                                         </w:t>
      </w:r>
    </w:p>
    <w:p>
      <w:pPr>
        <w:pStyle w:val="9pt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«19» </w:t>
      </w:r>
      <w:r>
        <w:rPr>
          <w:b/>
          <w:i/>
          <w:u w:val="single"/>
        </w:rPr>
        <w:t xml:space="preserve"> февраля </w:t>
      </w:r>
      <w:r>
        <w:rPr>
          <w:b/>
          <w:i/>
        </w:rPr>
        <w:t xml:space="preserve">  2019 г. </w:t>
      </w:r>
    </w:p>
    <w:p>
      <w:pPr>
        <w:pStyle w:val="Style15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ства материнского капитала на дошкольное образование детей направили 211 семей рег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За время действия программы материнского (семейного) капитала его средства на дошкольное образование детей использовали 211 семей Липецкой области на общую сумму более 12 млн. рублей. Из них 35 </w:t>
      </w:r>
      <w:r>
        <w:rPr>
          <w:lang w:eastAsia="ru-RU"/>
        </w:rPr>
        <w:t xml:space="preserve">семей направили средства материнского капитала на дошкольное образование, не дожидаясь исполнения трех лет ребенку, </w:t>
      </w:r>
      <w:r>
        <w:rPr/>
        <w:t xml:space="preserve">в связи с рождением которого возникло право на материнский капитал. Такая возможность появилась у семей чуть более года назад. </w:t>
      </w:r>
    </w:p>
    <w:p>
      <w:pPr>
        <w:pStyle w:val="Style15"/>
        <w:spacing w:before="0" w:after="0"/>
        <w:ind w:firstLine="709"/>
        <w:jc w:val="both"/>
        <w:rPr/>
      </w:pPr>
      <w:r>
        <w:rPr/>
        <w:t>Сегодня родители вправе выбрать любую организацию, имеющую право на оказание дошкольных образовательных услуг. При этом законодательством исключается требование о наличии обязательной аккредитации учебной программы, по которой обучается ребенок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Обязательным условием для образовательных организаций и организаций, которые предоставляют услуги по обучению, является наличие лицензии на осуществление образовательной работы. </w:t>
      </w:r>
      <w:r>
        <w:rPr>
          <w:lang w:eastAsia="ru-RU"/>
        </w:rPr>
        <w:t>Средства материнского (семейного) капитала могут направляться на оплату дошкольного образования и старшего ребенк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Напомним, что на сегодняшний день действуют пять направлений использования средств материнского капитала: улучшение жилищных условий, оплата образовательных услуг для детей, формирование будущей пенсии мамы, оплата товаров и услуг для социальной адаптации и интеграции в общество детей-инвалидов. Последнее новое направление – получение ежемесячной выплаты семьям с низким доходом, </w:t>
      </w:r>
      <w:r>
        <w:rPr>
          <w:bCs/>
        </w:rPr>
        <w:t>в которой второй ребенок родился после 1 января 2018 года</w:t>
      </w:r>
      <w:r>
        <w:rPr>
          <w:color w:val="000000"/>
        </w:rPr>
        <w:t>.</w:t>
      </w:r>
    </w:p>
    <w:p>
      <w:pPr>
        <w:pStyle w:val="Normal"/>
        <w:autoSpaceDE w:val="false"/>
        <w:spacing w:before="60" w:after="60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Справочно: Размер материнского капитала в 2019 году составляет 453 тыс. рублей. Сертификат на материнский (семейный) капитал на сегодняшний день получили 66702 семьи Липецкой области. Более 70 % распорядились средствами материнского капитала – в основном на улучшение жилищных условий. </w:t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1134" w:top="141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Bshare">
    <w:name w:val="b-share"/>
    <w:basedOn w:val="Style12"/>
    <w:qFormat/>
    <w:rPr/>
  </w:style>
  <w:style w:type="character" w:styleId="Bshareformbuttonbshareformbuttonshare">
    <w:name w:val="b-share-form-button b-share-form-button_share"/>
    <w:basedOn w:val="Style12"/>
    <w:qFormat/>
    <w:rPr/>
  </w:style>
  <w:style w:type="character" w:styleId="Style13">
    <w:name w:val=" Знак Знак"/>
    <w:qFormat/>
    <w:rPr>
      <w:rFonts w:ascii="Calibri" w:hAnsi="Calibri" w:cs="Calibri"/>
      <w:sz w:val="22"/>
      <w:szCs w:val="21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ewsdate">
    <w:name w:val="news_dat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9pt">
    <w:name w:val="Обычный+9p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7">
    <w:name w:val="Текст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fr.48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47:00Z</dcterms:created>
  <dc:creator>Гончарова</dc:creator>
  <dc:description/>
  <cp:keywords/>
  <dc:language>en-US</dc:language>
  <cp:lastModifiedBy>user</cp:lastModifiedBy>
  <cp:lastPrinted>2019-02-19T10:32:00Z</cp:lastPrinted>
  <dcterms:modified xsi:type="dcterms:W3CDTF">2019-02-19T08:48:00Z</dcterms:modified>
  <cp:revision>144</cp:revision>
  <dc:subject/>
  <dc:title>     ОТДЕЛЕНИЕ ПЕНСИОННОГО ФОНДА РФ</dc:title>
</cp:coreProperties>
</file>