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Новогодний праздник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для детей сирот и детей,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 xml:space="preserve">28 декабря 2013 года в 11- 00 в МБОУ ДОД ДЮЦ  «Ритм» состоялся традиционный новогодний праздник для детей – сирот и детей, оставшихся без попечения родителей  из замещающих семей, и воспитанников детского дома №4 им. М. Горького с. Павловка. Его организаторами выступил отдел по опеке и попечительству администрации Добринского муниципального района. 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 xml:space="preserve">На сегодняшний день в нашем районе в семьях под опекой находятся 101 детей, еще 41 ребенок воспитывается в приемных семьях, 13 детей находятся под добровольной опекой и   23 мальчишек и девчонок  живут в детском доме. Всех ежегодно мы собираем их на самый любимый всеми детьми новогодний праздник. Его готовит коллектив МБОУ ДОД ДЮЦ  «Ритм». В этом году   дети и родители приняли участие в новогоднем представлении со сказочными героями, в интересных играх и конкурсах с красочным реквизитом. Ребята вместе с Дедом Морозом  и Снегурочкой водили хороводы вокруг елки, пели песни, читали стихи, за что получили большое количество призов и сладких подарков. </w:t>
      </w:r>
    </w:p>
    <w:p>
      <w:pPr>
        <w:pStyle w:val="TextBodyIndent"/>
        <w:rPr/>
      </w:pPr>
      <w:r>
        <w:rPr/>
        <w:t>Средства на приобретение новогодних подарков были выделены  из районного бюджета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Начальник отдела по опеке и попечительству</w:t>
      </w:r>
    </w:p>
    <w:p>
      <w:pPr>
        <w:pStyle w:val="Normal"/>
        <w:ind w:firstLine="284"/>
        <w:jc w:val="right"/>
        <w:rPr/>
      </w:pPr>
      <w:r>
        <w:rPr>
          <w:b/>
          <w:bCs/>
          <w:sz w:val="32"/>
        </w:rPr>
        <w:t>Мария Александровна Черникина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58470</wp:posOffset>
            </wp:positionV>
            <wp:extent cx="10736580" cy="73621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658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0" distR="11811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577975</wp:posOffset>
            </wp:positionV>
            <wp:extent cx="2328545" cy="210947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20650" simplePos="0" locked="0" layoutInCell="0" allowOverlap="1" relativeHeight="4">
            <wp:simplePos x="0" y="0"/>
            <wp:positionH relativeFrom="column">
              <wp:posOffset>1934210</wp:posOffset>
            </wp:positionH>
            <wp:positionV relativeFrom="paragraph">
              <wp:posOffset>-430530</wp:posOffset>
            </wp:positionV>
            <wp:extent cx="2908300" cy="17678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14935" distR="121920" simplePos="0" locked="0" layoutInCell="0" allowOverlap="1" relativeHeight="5">
            <wp:simplePos x="0" y="0"/>
            <wp:positionH relativeFrom="page">
              <wp:posOffset>7454900</wp:posOffset>
            </wp:positionH>
            <wp:positionV relativeFrom="paragraph">
              <wp:align>top</wp:align>
            </wp:positionV>
            <wp:extent cx="2365375" cy="24872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22555" simplePos="0" locked="0" layoutInCell="0" allowOverlap="1" relativeHeight="6">
            <wp:simplePos x="0" y="0"/>
            <wp:positionH relativeFrom="page">
              <wp:posOffset>-629920</wp:posOffset>
            </wp:positionH>
            <wp:positionV relativeFrom="paragraph">
              <wp:posOffset>-430530</wp:posOffset>
            </wp:positionV>
            <wp:extent cx="2480945" cy="18472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0" distR="11874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-365760</wp:posOffset>
            </wp:positionV>
            <wp:extent cx="2566670" cy="173101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20650" distR="119380" simplePos="0" locked="0" layoutInCell="0" allowOverlap="1" relativeHeight="8">
            <wp:simplePos x="0" y="0"/>
            <wp:positionH relativeFrom="page">
              <wp:posOffset>-689610</wp:posOffset>
            </wp:positionH>
            <wp:positionV relativeFrom="page">
              <wp:posOffset>3798570</wp:posOffset>
            </wp:positionV>
            <wp:extent cx="2383790" cy="165227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20650" distR="123190" simplePos="0" locked="0" layoutInCell="0" allowOverlap="1" relativeHeight="9">
            <wp:simplePos x="0" y="0"/>
            <wp:positionH relativeFrom="column">
              <wp:posOffset>4938395</wp:posOffset>
            </wp:positionH>
            <wp:positionV relativeFrom="page">
              <wp:posOffset>-398145</wp:posOffset>
            </wp:positionV>
            <wp:extent cx="2218690" cy="174942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0" distR="11938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847465</wp:posOffset>
            </wp:positionV>
            <wp:extent cx="2792095" cy="184721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20650" distR="117475" simplePos="0" locked="0" layoutInCell="0" allowOverlap="1" relativeHeight="11">
            <wp:simplePos x="0" y="0"/>
            <wp:positionH relativeFrom="margin">
              <wp:posOffset>-5882640</wp:posOffset>
            </wp:positionH>
            <wp:positionV relativeFrom="page">
              <wp:align>top</wp:align>
            </wp:positionV>
            <wp:extent cx="5882640" cy="437642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9682480" cy="12249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24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Новогодний утрен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для детей – сирот и детей, оставшихся без попечени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pt;height:96.45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56"/>
                          <w:szCs w:val="56"/>
                        </w:rPr>
                        <w:t>Новогодний утрен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56"/>
                          <w:szCs w:val="56"/>
                        </w:rPr>
                        <w:t>для детей – сирот и детей, оставшихся без попечения родителей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7:00Z</dcterms:created>
  <dc:creator>adm</dc:creator>
  <dc:description/>
  <dc:language>en-US</dc:language>
  <cp:lastModifiedBy>adm</cp:lastModifiedBy>
  <cp:lastPrinted>2014-01-20T15:57:00Z</cp:lastPrinted>
  <dcterms:modified xsi:type="dcterms:W3CDTF">2014-07-21T07:27:00Z</dcterms:modified>
  <cp:revision>2</cp:revision>
  <dc:subject/>
  <dc:title>28 декабря 2013 года в 11- 00 в МБОУ ДОД ДЮЦ  «Ритм» состоится новогодний утренник для детей – сирот и детей, оставшихся без п</dc:title>
</cp:coreProperties>
</file>