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60" w:leader="none"/>
          <w:tab w:val="left" w:pos="9214" w:leader="none"/>
        </w:tabs>
        <w:jc w:val="left"/>
        <w:rPr/>
      </w:pPr>
      <w:r>
        <w:rPr/>
        <w:tab/>
        <w:t xml:space="preserve">                      </w:t>
      </w:r>
    </w:p>
    <w:p>
      <w:pPr>
        <w:pStyle w:val="Heading"/>
        <w:tabs>
          <w:tab w:val="clear" w:pos="720"/>
          <w:tab w:val="left" w:pos="9214" w:leader="none"/>
        </w:tabs>
        <w:ind w:left="742" w:hanging="2160"/>
        <w:rPr/>
      </w:pPr>
      <w:r>
        <w:rPr/>
        <w:t xml:space="preserve">          </w:t>
      </w:r>
    </w:p>
    <w:p>
      <w:pPr>
        <w:pStyle w:val="Heading"/>
        <w:ind w:left="216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Утверждаю</w:t>
      </w:r>
    </w:p>
    <w:p>
      <w:pPr>
        <w:pStyle w:val="Style17"/>
        <w:jc w:val="left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____________________</w:t>
      </w: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И.М. Немцева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(подпись, ф.и.о. руководителя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главного распорядителя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осуществляющего функции и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олномочия учредителя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районного муниципального казенного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бюджетного или автономного учреждения)</w:t>
      </w:r>
    </w:p>
    <w:p>
      <w:pPr>
        <w:pStyle w:val="Style17"/>
        <w:jc w:val="left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«31» 12.2013 г.</w:t>
      </w:r>
    </w:p>
    <w:p>
      <w:pPr>
        <w:pStyle w:val="Normal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Муниципальное задание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дошкольное образовательное учреждение детский сад ст. Плавица Добринского муниципального района  Липец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(наименование районного муниципального учреждения)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на 2014 год и на плановый период 2015 и 2016 годов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Часть 1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(при установлении муниципального задания на выполнение</w:t>
      </w:r>
    </w:p>
    <w:p>
      <w:pPr>
        <w:pStyle w:val="Style17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муниципальной (ых) услуги (услуг) и работы (работ)</w:t>
      </w:r>
    </w:p>
    <w:p>
      <w:pPr>
        <w:pStyle w:val="Normal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left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Наименование муниципальной услуги: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u w:val="single"/>
        </w:rPr>
        <w:t>Реализация основной общеобразовательной программы дошкольного образования.</w:t>
      </w:r>
    </w:p>
    <w:p>
      <w:pPr>
        <w:pStyle w:val="Style17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Style17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2. Потребители               муниципальной               услуги: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u w:val="single"/>
        </w:rPr>
        <w:t>Дети в возрасте от 1,5 до 7 лет (за исключением детей от 6,5 до 7 лет, обучающихся в общеобразовательных школах), не имеющие отклонения в развит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7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3. Показатели,     характеризующие  качество муниципальной услуги.</w:t>
      </w:r>
    </w:p>
    <w:p>
      <w:pPr>
        <w:pStyle w:val="Normal"/>
        <w:tabs>
          <w:tab w:val="clear" w:pos="720"/>
          <w:tab w:val="left" w:pos="3969" w:leader="none"/>
        </w:tabs>
        <w:ind w:right="344" w:hanging="0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3.1. Показатели,   характеризующие  качество  муниципальной  услуги: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8"/>
        <w:gridCol w:w="2107"/>
        <w:gridCol w:w="1437"/>
        <w:gridCol w:w="1842"/>
        <w:gridCol w:w="1701"/>
        <w:gridCol w:w="1560"/>
        <w:gridCol w:w="992"/>
        <w:gridCol w:w="2233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а расчета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color w:val="000000"/>
              </w:rPr>
            </w:pPr>
            <w:r>
              <w:rPr>
                <w:rStyle w:val="Style13"/>
                <w:b/>
                <w:color w:val="000000"/>
              </w:rPr>
              <w:t>Значения показателей качества муниципальной услуги</w:t>
            </w:r>
          </w:p>
          <w:p>
            <w:pPr>
              <w:pStyle w:val="Normal"/>
              <w:jc w:val="center"/>
              <w:rPr>
                <w:rStyle w:val="Style1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информации о значении показателя (исходные данные для её расчета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 финансовый                  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год план. пери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личество обоснованных жалоб, по которым предприняты необходимые действия (зарегистрированных в книге обращений граждан)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обращений гражда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казатель заболеваемости воспитанник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количество пропущенных дней по болезни на одного ребенка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 руководителя О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Показатель травмирования воспитанник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 –во травм воспитанников в воспитательно – образовательном процесс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руководителя ОУ за кварта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Доля педработников с высшим образование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 педработников с высшим образованием от общего количества педработников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отчет руководителя ОУ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ыполнение плана работы О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 выполненных мероприятий от общего количества запланированных мероприят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выездной или камеральной проверки О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Выполнение плановых детодн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нтное отношение фактических детодней                      к плановы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й отчет руководителя ОУ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 xml:space="preserve">3.2. Объем  муниципальной </w:t>
      </w:r>
      <w:r>
        <w:rPr/>
        <w:t>услуги  (в натуральных  показателях)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501"/>
        <w:gridCol w:w="1690"/>
        <w:gridCol w:w="1690"/>
        <w:gridCol w:w="1690"/>
        <w:gridCol w:w="1679"/>
        <w:gridCol w:w="1551"/>
        <w:gridCol w:w="1896"/>
      </w:tblGrid>
      <w:tr>
        <w:trPr/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color w:val="000000"/>
                <w:sz w:val="24"/>
                <w:szCs w:val="24"/>
              </w:rPr>
              <w:t>Значения показателей качества муниципальной услуги</w:t>
            </w:r>
          </w:p>
          <w:p>
            <w:pPr>
              <w:pStyle w:val="Normal"/>
              <w:jc w:val="center"/>
              <w:rPr>
                <w:rStyle w:val="Style13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информации о значении показателя (исходные данные для её расчета)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ый финансовый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финансовый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нтингент детей в возрасте от 1,5 до 7 лет (за исключением детей от 6,5 до 7 лет, обучающихся в общеобразовательных школах), не имеющих отклонений в развит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татистического наблюдения (отчет руководителя ОУ за год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4. Порядок        оказания          муниципальной   услуги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4.1. Нормативные правовые  акты,   регулирующие  порядок  оказания  муниципальной  услуги.</w:t>
      </w:r>
    </w:p>
    <w:p>
      <w:pPr>
        <w:pStyle w:val="Style17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u w:val="single"/>
        </w:rPr>
        <w:t>Закон РФ от 29.12.2012 № 273-ФЗ «Об образовании в Российской Федерации», Приказ Минобрнауки России от 30.08.2013 года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ФЗ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 ОУ,  Приказ Минобрнауки России от 17.10.2013 года № 1155 «Об утверждении федерального государственного образовательного стандарта дошкольного образования,  Санитарно-эпидемиологические требования к устройству, содержанию и организации режима работы в дошкольных образовательных организаций (СанПиН 2.4.1.3049-13), утвержденные Постановлением Главного государственного санитарного врача РФ от 15 05 2013 года № 26.</w:t>
      </w:r>
    </w:p>
    <w:p>
      <w:pPr>
        <w:pStyle w:val="Normal"/>
        <w:rPr>
          <w:rStyle w:val="Style13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4.2. Порядок     информирования     потенциальных     потребителей  муниципальной  услуги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59"/>
        <w:gridCol w:w="4959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 информирова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 сети Интер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чередности в дошкольное учреждени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 информационных стендах в дошкольном учрежд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болеваемости,  выполнении детодней, итоги мониторинга удовлетворенности качеством муниципальных услуг,  нормативно – правовая база, план работы ОУ, качественный состав педагогических кадро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</w:tbl>
    <w:p>
      <w:pPr>
        <w:pStyle w:val="Style17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7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5. Основания    для      досрочного     прекращения     исполнения  муниципального задания: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rPr>
          <w:rStyle w:val="Style13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u w:val="single"/>
        </w:rPr>
        <w:t>Ликвидация учреждения, реорганизация учреждения, перераспределение полномочий, повлекшее исключение из компетенции учреждения полномочий по оказанию муниципальной услуги, исключение муниципальной услуги из ведомственного перечня муниципальных услуг.</w:t>
      </w:r>
    </w:p>
    <w:p>
      <w:pPr>
        <w:pStyle w:val="Normal"/>
        <w:rPr>
          <w:rStyle w:val="Style13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6. Предельные  цены  (тарифы)  на  оплату  муниципальной  услуги в случаях,  если  законом (решением) предусмотрено их  оказание  на  платной основ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6.1. Нормативный правовой  акт, устанавливающий цены (тарифы) либо  порядок их установления.</w:t>
      </w:r>
    </w:p>
    <w:p>
      <w:pPr>
        <w:pStyle w:val="Style1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 xml:space="preserve">6.2.Орган, устанавливающий цены (тарифы)  </w:t>
      </w:r>
    </w:p>
    <w:p>
      <w:pPr>
        <w:pStyle w:val="Style17"/>
        <w:rPr>
          <w:rStyle w:val="Style13"/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6.3.Значения         предельных              цен        (тариф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2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4719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yle13"/>
                <w:b/>
                <w:color w:val="000000"/>
                <w:sz w:val="28"/>
                <w:szCs w:val="28"/>
              </w:rPr>
              <w:t>Цена (тариф), единица  измерения</w:t>
            </w:r>
          </w:p>
        </w:tc>
      </w:tr>
      <w:tr>
        <w:trPr>
          <w:trHeight w:val="35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rPr>
          <w:rStyle w:val="Style13"/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</w:rPr>
      </w:r>
    </w:p>
    <w:p>
      <w:pPr>
        <w:pStyle w:val="Style17"/>
        <w:rPr/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7. Порядок  контроля  за   исполнением  муниципального   задания</w:t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59"/>
        <w:gridCol w:w="4959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иодичность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лавный распорядитель, осуществляющий контроль за оказанием муниципальной услуги    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1.Последующий контроль в форме выездной проверк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13"/>
                <w:color w:val="000000"/>
                <w:sz w:val="24"/>
                <w:szCs w:val="24"/>
              </w:rPr>
              <w:t>В соответствии с планом – графиком проведения выездных проверок, но не реже одного раза в год, п</w:t>
            </w:r>
            <w:r>
              <w:rPr>
                <w:sz w:val="24"/>
                <w:szCs w:val="24"/>
              </w:rPr>
              <w:t>о мере необходимости (в случае поступления обоснованных жалоб потребителей, требований правоохранительных органов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2.Последующий контроль в форме камеральной проверки отчетност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По мере поступления отчетности о выполнении муниципального задания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</w:t>
            </w:r>
          </w:p>
        </w:tc>
      </w:tr>
    </w:tbl>
    <w:p>
      <w:pPr>
        <w:pStyle w:val="Style17"/>
        <w:rPr>
          <w:rStyle w:val="Style13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Style17"/>
        <w:spacing w:lineRule="auto" w:line="360"/>
        <w:rPr/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8.1. Форма   отчета   об  исполнении   муниципального   задания</w:t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66"/>
        <w:gridCol w:w="2476"/>
        <w:gridCol w:w="2472"/>
        <w:gridCol w:w="2518"/>
        <w:gridCol w:w="2472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ое значение за отчетный финансовый г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8.2. Сроки  представления  отчетов об  исполнении муниципального зад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В срок до 10 числа июля,  до 1 февраля последующего за отчетным годом. </w:t>
      </w:r>
    </w:p>
    <w:p>
      <w:pPr>
        <w:pStyle w:val="Style17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8.3. Иные требования к  отчетности об исполнении  муниципального зад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u w:val="single"/>
        </w:rPr>
        <w:t>Требования предоставления детальной информации о состоянии кредиторской задолженности (при необходимости)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9. Иная   информация,  необходимая  для  исполнения  (контроля  за исполнением) муниципального 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Style17"/>
        <w:ind w:left="360" w:hanging="0"/>
        <w:jc w:val="left"/>
        <w:rPr/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1. Наименование муниципальной услуги: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казание дополнительной платной образовательной услуги </w:t>
      </w: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  <w:u w:val="single"/>
        </w:rPr>
        <w:t>«Хочу все знать».</w:t>
      </w:r>
    </w:p>
    <w:p>
      <w:pPr>
        <w:pStyle w:val="Style17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Style17"/>
        <w:rPr/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2. Потребители     муниципальной  услуги: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u w:val="single"/>
        </w:rPr>
        <w:t>Дети в возрасте от 4 до 7 лет, не имеющие отклонения в развит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7"/>
        <w:rPr/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3. Показатели,     характеризующие  качество муниципальной услуги.</w:t>
      </w:r>
    </w:p>
    <w:p>
      <w:pPr>
        <w:pStyle w:val="Normal"/>
        <w:tabs>
          <w:tab w:val="clear" w:pos="720"/>
          <w:tab w:val="left" w:pos="3969" w:leader="none"/>
        </w:tabs>
        <w:ind w:right="344" w:hanging="0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3.1. Показатели,   характеризующие  качество  муниципальной  услуги :</w:t>
      </w:r>
    </w:p>
    <w:tbl>
      <w:tblPr>
        <w:tblW w:w="157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70"/>
        <w:gridCol w:w="2032"/>
        <w:gridCol w:w="1342"/>
        <w:gridCol w:w="1842"/>
        <w:gridCol w:w="1701"/>
        <w:gridCol w:w="1560"/>
        <w:gridCol w:w="992"/>
        <w:gridCol w:w="2233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а расчета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color w:val="000000"/>
              </w:rPr>
              <w:t>Значения показателей качества муниципальной услуги</w:t>
            </w:r>
          </w:p>
          <w:p>
            <w:pPr>
              <w:pStyle w:val="Normal"/>
              <w:jc w:val="center"/>
              <w:rPr>
                <w:rStyle w:val="Style1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информации о значении показателя (исходные данные для её расчета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 финансовый                  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год план. пери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оличество обоснованных жалоб, по которым предприняты необходимые действия (зарегистрированных в книге обращений граждан)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обращений гражда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Доля педработников с высшим образовани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 педработников с высшим образованием от общего количества педработников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отчет руководителя ОУ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3.2. Объем  муниципальной услуги  (в натуральных  показателях)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501"/>
        <w:gridCol w:w="1690"/>
        <w:gridCol w:w="1690"/>
        <w:gridCol w:w="1690"/>
        <w:gridCol w:w="1679"/>
        <w:gridCol w:w="1551"/>
        <w:gridCol w:w="1896"/>
      </w:tblGrid>
      <w:tr>
        <w:trPr/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color w:val="000000"/>
                <w:sz w:val="24"/>
                <w:szCs w:val="24"/>
              </w:rPr>
              <w:t>Значения показателей качества муниципальной услуги</w:t>
            </w:r>
          </w:p>
          <w:p>
            <w:pPr>
              <w:pStyle w:val="Normal"/>
              <w:jc w:val="center"/>
              <w:rPr>
                <w:rStyle w:val="Style13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информации о значении показателя (исходные данные для её расчета)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ый финансовый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финансовый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нтингент детей в возрасте от 4 до 7 лет, не имеющих отклонений в развит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а стати-стического наблюдения (отчет руковод. ОУ за год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4. Порядок        оказания          муниципальной   услуги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4.1. Нормативные правовые  акты,   регулирующие  порядок  оказания  муниципальной  услуги.</w:t>
      </w:r>
    </w:p>
    <w:p>
      <w:pPr>
        <w:pStyle w:val="Style17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u w:val="single"/>
        </w:rPr>
        <w:t>Закон РФ от 29.12.2012 № 273-ФЗ «Об образовании в Российской Федерации», Приказ Минобрнауки России от 30.08.2013 года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ФЗ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 ОУ,  Приказ Минобрнауки России от 17.10.2013 года № 1155 «Об утверждении федерального государственного образовательного стандарта дошкольного образования,  Санитарно-эпидемиологические требования к устройству, содержанию и организации режима работы в дошкольных образовательных организаций (СанПиН 2.4.1.3049-13), утвержденные Постановлением Главного государственного санитарного врача РФ от 15 05 2013 года № 26.</w:t>
      </w:r>
    </w:p>
    <w:p>
      <w:pPr>
        <w:pStyle w:val="Normal"/>
        <w:rPr>
          <w:rStyle w:val="Style13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Style17"/>
        <w:rPr/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4.2. Порядок     информирования     потенциальных     потребителей  муниципальной  услуги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59"/>
        <w:gridCol w:w="4959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 информирова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 сети Интер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чередности в дошкольное учреждени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 информационных стендах в дошкольном учрежд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болеваемости,  выполнении детодней, итоги мониторинга удовлетворенности качеством муниципальных услуг,  нормативно – правовая база, план работы ОУ, качественный состав педагогических кадро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</w:tbl>
    <w:p>
      <w:pPr>
        <w:pStyle w:val="Style17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7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5. Основания    для      досрочного     прекращения     исполнения  муниципального задания:</w:t>
      </w:r>
    </w:p>
    <w:p>
      <w:pPr>
        <w:pStyle w:val="Style17"/>
        <w:rPr>
          <w:rStyle w:val="Style13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u w:val="single"/>
        </w:rPr>
        <w:t>Ликвидация учреждения, реорганизация учреждения, перераспределение полномочий, повлекшее исключение из компетенции учреждения полномочий по оказанию муниципальной услуги, исключение муниципальной услуги из ведомственного перечня муниципальных услуг.</w:t>
      </w:r>
    </w:p>
    <w:p>
      <w:pPr>
        <w:pStyle w:val="Normal"/>
        <w:rPr>
          <w:rStyle w:val="Style13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6. Предельные  цены  (тарифы)  на  оплату  муниципальной  услуги в случаях,  если  законом (решением) предусмотрено их  оказание  на  платной основе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6.1. Нормативный правовой  акт, устанавливающий цены (тарифы) либо  порядок их у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  МАДОУ д/с ст. Плавица  от 29.10.2013 года № 69 «Об утверждении Положения об оказании дополнительных платных образовательных услуг на 2013-2014 учебный год»</w:t>
      </w:r>
    </w:p>
    <w:p>
      <w:pPr>
        <w:pStyle w:val="Style17"/>
        <w:rPr/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 xml:space="preserve">6.2.Орган,устанавливающий цены (тарифы) 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МАДОУ д/с ст. Плавица</w:t>
      </w: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Style17"/>
        <w:rPr/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6.3.Значения         предельных              цен        (тарифов)</w:t>
      </w:r>
    </w:p>
    <w:tbl>
      <w:tblPr>
        <w:tblW w:w="12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4719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yle13"/>
                <w:b/>
                <w:color w:val="000000"/>
                <w:sz w:val="28"/>
                <w:szCs w:val="28"/>
              </w:rPr>
              <w:t>Цена (тариф), единица  измерения</w:t>
            </w:r>
          </w:p>
        </w:tc>
      </w:tr>
      <w:tr>
        <w:trPr>
          <w:trHeight w:val="35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Хочу все знать»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50 руб </w:t>
            </w:r>
          </w:p>
        </w:tc>
      </w:tr>
    </w:tbl>
    <w:p>
      <w:pPr>
        <w:pStyle w:val="Style17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7"/>
        <w:rPr/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7. Порядок  контроля  за   исполнением  муниципального   задания</w:t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59"/>
        <w:gridCol w:w="4959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иодичность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лавный распорядитель, осуществляющий контроль за оказанием муниципальной услуги    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1.Последующий контроль в форме выездной проверк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13"/>
                <w:color w:val="000000"/>
                <w:sz w:val="24"/>
                <w:szCs w:val="24"/>
              </w:rPr>
              <w:t>В соответствии с планом – графиком проведения выездных проверок, но не реже одного раза в год., п</w:t>
            </w:r>
            <w:r>
              <w:rPr>
                <w:sz w:val="24"/>
                <w:szCs w:val="24"/>
              </w:rPr>
              <w:t>о мере необходимости (в случае поступления обоснованных жалоб потребителей, требований правоохранительных орган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2.Последующий контроль в форме камеральной проверки отчетност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По мере поступления отчетности о выполнении муниципального задания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</w:t>
            </w:r>
          </w:p>
        </w:tc>
      </w:tr>
    </w:tbl>
    <w:p>
      <w:pPr>
        <w:pStyle w:val="Style17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Style17"/>
        <w:spacing w:lineRule="auto" w:line="360"/>
        <w:rPr/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8.1. Форма   отчета   об  исполнении   муниципального   задания</w:t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66"/>
        <w:gridCol w:w="2476"/>
        <w:gridCol w:w="2472"/>
        <w:gridCol w:w="2518"/>
        <w:gridCol w:w="2472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ое значение за отчетный финансовый г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8.2. Сроки  представления  отчетов об  исполнении муниципального зад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В срок до 10 числа июля,  до 1 февраля последующего за отчетным годом. </w:t>
      </w:r>
    </w:p>
    <w:p>
      <w:pPr>
        <w:pStyle w:val="Style17"/>
        <w:rPr/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8.3. Иные требования к  отчетности об исполнении  муниципального зад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u w:val="single"/>
        </w:rPr>
        <w:t>Требования предоставления детальной информации о состоянии кредиторской задолженности (при необходимости).</w:t>
      </w:r>
    </w:p>
    <w:p>
      <w:pPr>
        <w:pStyle w:val="Style17"/>
        <w:rPr>
          <w:rStyle w:val="Style13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9. Иная   информация,  необходимая  для  исполнения  (контроля  за исполнением) муниципального  задания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Часть 2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(формируется при установлении муниципальн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задания на выполнение работы (работ) и содержит треб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к выполнению работы (работ)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</w:t>
      </w:r>
    </w:p>
    <w:p>
      <w:pPr>
        <w:pStyle w:val="Style17"/>
        <w:rPr>
          <w:color w:val="000000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1. Наименование работы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1.1.Организация горячего питания в ОУ.</w:t>
      </w:r>
    </w:p>
    <w:p>
      <w:pPr>
        <w:pStyle w:val="Style17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2. Характеристика работы</w:t>
      </w:r>
    </w:p>
    <w:tbl>
      <w:tblPr>
        <w:tblW w:w="15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1417"/>
        <w:gridCol w:w="1229"/>
        <w:gridCol w:w="2268"/>
        <w:gridCol w:w="2126"/>
        <w:gridCol w:w="241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работ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работы</w:t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</w:rPr>
              <w:t>Планируемый результат выполнения работ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четный финансовый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финансов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год планового периода</w:t>
            </w:r>
          </w:p>
        </w:tc>
      </w:tr>
      <w:tr>
        <w:trPr>
          <w:trHeight w:val="27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1. Организация горячего питания в О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3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ормативно-правовая база обеспечения организации питания обучающихся общеобразователь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8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Количественные показатели организации  питания (общий охват обучающихся питанием, одноразовым, двухразовым, трехразовым, количество посадочных мест в столовой, % от нормы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rStyle w:val="Style13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3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yle13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yle13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yle13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1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 Обеспечение обучающихся ОУ качественным сбалансированным горячим питанием с учетом физиологических потребностей в биологически ценных вещест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rStyle w:val="Style13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3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yle13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yle13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yle13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5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 Введение принципа софинансирования с привлечением средств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7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.Информационно-просветительская работа «Формирование культуры здорового питания школьников» среди разных целевых аудиторий: педагоги, обучающиеся, р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6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  Осуществление школьного мониторинга  по организации питания обучающихся, анализ соотношения качества питания и здоровья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6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 Информированность  вопроса организация питания на сайте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6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 Осуществление контроля за организацией питания  обучающихся  руководителем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left"/>
        <w:rPr>
          <w:color w:val="000000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3. Основания для досрочного  прекращения муниципального задания</w:t>
      </w:r>
    </w:p>
    <w:p>
      <w:pPr>
        <w:pStyle w:val="Style17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u w:val="single"/>
        </w:rPr>
        <w:t>Ликвидация учреждения; реорганизация учреждения; перераспределение полномочий, повлекшее исключение из компетенции учреждения полномочий по оказанию муниципальной услуги; исключение муниципальной услуги из ведомственного перечня муниципальных услуг; иные,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Style17"/>
        <w:jc w:val="left"/>
        <w:rPr>
          <w:color w:val="000000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4. Порядок  контроля   за  исполнением   муниципального  зад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781"/>
        <w:gridCol w:w="3827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yle13"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Период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распорядитель, осуществляющий контроль за оказанием муниципальной услуги    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1.Последующий контроль в форме выездной проверки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color w:val="000000"/>
                <w:sz w:val="28"/>
                <w:szCs w:val="28"/>
              </w:rPr>
              <w:t>В соответствии с планом – графиком проведения выездных проверок, но не реже одного раза в год., п</w:t>
            </w:r>
            <w:r>
              <w:rPr>
                <w:color w:val="000000"/>
                <w:sz w:val="28"/>
                <w:szCs w:val="28"/>
              </w:rPr>
              <w:t>о мере необходимости (в случае поступления обоснованных жалоб потребителей, требований контролирующих и правоохранительных орган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2.Последующий контроль в форме камеральной проверки отчетности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По мере поступления отчетности о выполнении муниципального зад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</w:t>
            </w:r>
          </w:p>
        </w:tc>
      </w:tr>
    </w:tbl>
    <w:p>
      <w:pPr>
        <w:pStyle w:val="Normal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5. Требования к отчетности об исполнении муниципального задания</w:t>
      </w:r>
    </w:p>
    <w:p>
      <w:pPr>
        <w:pStyle w:val="Style17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5.1. Форма  отчета    об   исполнении   муниципального задания</w:t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59"/>
        <w:gridCol w:w="4959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(и) информации о фактически достигнутых результатах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7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7"/>
        <w:rPr>
          <w:color w:val="000000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5.2. Сроки представления  отчетов  об исполнении  муниципального  задания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В срок до 10 числа июля,  до 1 февраля последующего за отчетным годом. </w:t>
      </w:r>
    </w:p>
    <w:p>
      <w:pPr>
        <w:pStyle w:val="Style17"/>
        <w:rPr>
          <w:color w:val="000000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5.3. Иные требования к  отчетности об исполнении  муниципального задания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u w:val="single"/>
        </w:rPr>
        <w:t>Требования предоставления детальной информации о состоянии кредиторской задолженности (при необходимости).</w:t>
      </w:r>
    </w:p>
    <w:p>
      <w:pPr>
        <w:pStyle w:val="Style17"/>
        <w:rPr>
          <w:color w:val="000000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6. Иная   информация,   необходимая   для   исполнения   (контроля  за   исполнением) муниципального задани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здел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Организация работ по обеспечению содержания зданий и сооружений ОУ, обустройства прилегающих территорий.</w:t>
      </w:r>
    </w:p>
    <w:p>
      <w:pPr>
        <w:pStyle w:val="Style17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2. Характеристика работ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57"/>
        <w:gridCol w:w="2079"/>
        <w:gridCol w:w="2126"/>
        <w:gridCol w:w="2221"/>
        <w:gridCol w:w="2310"/>
        <w:gridCol w:w="213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работы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работы</w:t>
            </w:r>
          </w:p>
        </w:tc>
        <w:tc>
          <w:tcPr>
            <w:tcW w:w="10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</w:rPr>
              <w:t>Планируемый результат выполнения работ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четный финансов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финансовый г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год планового периода</w:t>
            </w:r>
          </w:p>
        </w:tc>
      </w:tr>
      <w:tr>
        <w:trPr>
          <w:trHeight w:val="7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Организация работ по обеспечению содержания зданий и сооружений ОУ, обустройства прилегающих территорий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личие плана мероприятий по совершенствованию содержания зданий и территории ОУ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</w:rPr>
              <w:t>Име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3"/>
                <w:color w:val="000000"/>
                <w:sz w:val="22"/>
                <w:szCs w:val="22"/>
              </w:rPr>
              <w:t>Имеетс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3"/>
                <w:color w:val="000000"/>
                <w:sz w:val="22"/>
                <w:szCs w:val="22"/>
              </w:rPr>
              <w:t>Имеет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3"/>
                <w:color w:val="000000"/>
                <w:sz w:val="22"/>
                <w:szCs w:val="22"/>
              </w:rPr>
              <w:t>Имеетс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3"/>
                <w:color w:val="000000"/>
                <w:sz w:val="22"/>
                <w:szCs w:val="22"/>
              </w:rPr>
              <w:t>Имеется</w:t>
            </w:r>
          </w:p>
        </w:tc>
      </w:tr>
      <w:tr>
        <w:trPr>
          <w:trHeight w:val="2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актическая работа по реализации мероприятий, по содержанию О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</w:rPr>
              <w:t>50% запланирован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yle13"/>
                <w:color w:val="000000"/>
                <w:sz w:val="22"/>
                <w:szCs w:val="22"/>
              </w:rPr>
              <w:t>50% запланированных мероприят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yle13"/>
                <w:color w:val="000000"/>
                <w:sz w:val="22"/>
                <w:szCs w:val="22"/>
              </w:rPr>
              <w:t>50% запланированных мероприят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yle13"/>
                <w:color w:val="000000"/>
                <w:sz w:val="22"/>
                <w:szCs w:val="22"/>
              </w:rPr>
              <w:t>50% запланированных мероприят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yle13"/>
                <w:color w:val="000000"/>
                <w:sz w:val="22"/>
                <w:szCs w:val="22"/>
              </w:rPr>
              <w:t>50% запланированных мероприятий</w:t>
            </w:r>
          </w:p>
        </w:tc>
      </w:tr>
      <w:tr>
        <w:trPr>
          <w:trHeight w:val="12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личие предписаний контролирующих органов и их выполнение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 предпис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3"/>
                <w:color w:val="000000"/>
                <w:sz w:val="22"/>
                <w:szCs w:val="22"/>
              </w:rPr>
              <w:t xml:space="preserve">0 предписаний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3"/>
                <w:color w:val="000000"/>
                <w:sz w:val="22"/>
                <w:szCs w:val="22"/>
              </w:rPr>
              <w:t xml:space="preserve">0 предписаний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3"/>
                <w:color w:val="000000"/>
                <w:sz w:val="22"/>
                <w:szCs w:val="22"/>
              </w:rPr>
              <w:t xml:space="preserve">0 предписаний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3"/>
                <w:color w:val="000000"/>
                <w:sz w:val="22"/>
                <w:szCs w:val="22"/>
              </w:rPr>
              <w:t xml:space="preserve">0 предписаний </w:t>
            </w:r>
          </w:p>
        </w:tc>
      </w:tr>
    </w:tbl>
    <w:p>
      <w:pPr>
        <w:pStyle w:val="Style17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17"/>
        <w:jc w:val="left"/>
        <w:rPr>
          <w:color w:val="000000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3. Основания для досрочного  прекращения муниципального задания</w:t>
      </w:r>
    </w:p>
    <w:p>
      <w:pPr>
        <w:pStyle w:val="Style17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u w:val="single"/>
        </w:rPr>
        <w:t>Ликвидация учреждения; реорганизация учреждения; перераспределение полномочий, повлекшее исключение из компетенции учреждения полномочий по оказанию муниципальной услуги; исключение муниципальной услуги из ведомственного перечня муниципальных услуг; иные,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Style17"/>
        <w:jc w:val="left"/>
        <w:rPr>
          <w:color w:val="000000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4. Порядок  контроля   за  исполнением   муниципального  зад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781"/>
        <w:gridCol w:w="3827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yle13"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Период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Главный распорядитель, осуществляющий контроль</w:t>
            </w:r>
          </w:p>
          <w:p>
            <w:pPr>
              <w:pStyle w:val="Style17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оказанием муниципальной услуги    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1.Последующий контроль в форме выездной проверки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color w:val="000000"/>
                <w:sz w:val="28"/>
                <w:szCs w:val="28"/>
              </w:rPr>
              <w:t>В соответствии с планом – графиком проведения выездных проверок, но не реже одного раза в год, п</w:t>
            </w:r>
            <w:r>
              <w:rPr>
                <w:color w:val="000000"/>
                <w:sz w:val="28"/>
                <w:szCs w:val="28"/>
              </w:rPr>
              <w:t>о мере необходимости (в случае поступления обоснованных жалоб потребителей, требований контролирующих и правоохранительных орган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2.Последующий контроль в форме камеральной проверки отчетности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По мере поступления отчетности о выполнении муниципального зад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</w:t>
            </w:r>
          </w:p>
        </w:tc>
      </w:tr>
    </w:tbl>
    <w:p>
      <w:pPr>
        <w:pStyle w:val="Normal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5. Требования к отчетности об исполнении муниципального задания</w:t>
      </w:r>
    </w:p>
    <w:p>
      <w:pPr>
        <w:pStyle w:val="Style17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5.1. Форма  отчета    об   исполнении   муниципального задания</w:t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59"/>
        <w:gridCol w:w="4959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(и) информации о фактически достигнутых результатах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7"/>
        <w:rPr>
          <w:color w:val="000000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5.2. Сроки представления  отчетов  об исполнении  муниципального  задания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В срок до 10 числа июля,  до 1 февраля последующего за отчетным годом. </w:t>
      </w:r>
    </w:p>
    <w:p>
      <w:pPr>
        <w:pStyle w:val="Style17"/>
        <w:rPr>
          <w:color w:val="000000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5.3. Иные требования к  отчетности об исполнении  муниципального задания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u w:val="single"/>
        </w:rPr>
        <w:t>Требования предоставления детальной информации о состоянии кредиторской задолженности (при необходимости).</w:t>
      </w:r>
    </w:p>
    <w:p>
      <w:pPr>
        <w:pStyle w:val="Style17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6. Иная   информация,   необходимая   для   исполнения   (контроля  за   исполнением) муниципального задания.</w:t>
      </w:r>
    </w:p>
    <w:p>
      <w:pPr>
        <w:pStyle w:val="Style17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737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Не вступил в силу"/>
    <w:basedOn w:val="Style11"/>
    <w:qFormat/>
    <w:rPr>
      <w:color w:val="008080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1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4:07:00Z</dcterms:created>
  <dc:creator>Добринка</dc:creator>
  <dc:description/>
  <cp:keywords/>
  <dc:language>en-US</dc:language>
  <cp:lastModifiedBy>Kazmina</cp:lastModifiedBy>
  <cp:lastPrinted>2011-05-03T15:09:00Z</cp:lastPrinted>
  <dcterms:modified xsi:type="dcterms:W3CDTF">2014-02-12T06:27:00Z</dcterms:modified>
  <cp:revision>143</cp:revision>
  <dc:subject/>
  <dc:title> </dc:title>
</cp:coreProperties>
</file>